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8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</w:t>
      </w:r>
      <w:r>
        <w:rPr>
          <w:rFonts w:eastAsia="Arial Unicode MS" w:cs="Tahoma"/>
          <w:szCs w:val="24"/>
          <w:lang w:val="pl-PL" w:bidi="zxx"/>
        </w:rPr>
        <w:t xml:space="preserve">w Piłce Siatkowej „3” Dziewcząt 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wojewódzki Igrzysk Młodzieży Szkolnej w piłce siatkowej „3”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07 maja /piątek/  2010 r. o godz. 10.30 w Sali sportowej Szkoły Podstawowej Nr 7 w Bartoszycach ul. Bema 35 .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:SP Nr 7 Bartoszyce, SP 3 Bartoszyce</w:t>
      </w:r>
    </w:p>
    <w:p>
      <w:pPr>
        <w:pStyle w:val="Normal"/>
        <w:ind w:left="360" w:hanging="0"/>
        <w:rPr>
          <w:rFonts w:eastAsia="Arial Unicode MS" w:cs="Tahoma"/>
          <w:b/>
          <w:b/>
          <w:szCs w:val="24"/>
          <w:lang w:val="pl-PL" w:bidi="zxx"/>
        </w:rPr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 do dnia 04.05.2010 r. kol. Elżbieta Petrecka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tel.:</w:t>
      </w:r>
      <w:r>
        <w:rPr>
          <w:rFonts w:eastAsia="Arial Unicode MS" w:cs="Tahoma"/>
          <w:b/>
          <w:szCs w:val="24"/>
          <w:lang w:val="pl-PL" w:bidi="zxx"/>
        </w:rPr>
        <w:t xml:space="preserve">  609 140 531;Józef Lompa Tel.:698 896 3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 :</w:t>
        <w:tab/>
        <w:t>SP Nr 3 Bartoszyce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7 Bartoszyce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en-US" w:bidi="zxx"/>
        </w:rPr>
      </w:pPr>
      <w:r>
        <w:rPr>
          <w:rFonts w:eastAsia="Arial Unicode MS" w:cs="Tahoma"/>
          <w:szCs w:val="24"/>
          <w:lang w:val="en-US" w:bidi="zxx"/>
        </w:rPr>
        <w:t>Region II :</w:t>
        <w:tab/>
        <w:t>SP Frombork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8 Elbląg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I :</w:t>
        <w:tab/>
        <w:t>SP Nr 6 Szczytno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4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według wzoru zamieszczonego na stronie W-M SZS: www.szs.olsztyn.pl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9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29T08:19:00Z</dcterms:modified>
  <cp:revision>2</cp:revision>
  <dc:subject/>
  <dc:title/>
</cp:coreProperties>
</file>