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4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Cs w:val="24"/>
          <w:lang w:val="pl-PL" w:bidi="zxx"/>
        </w:rPr>
        <w:t xml:space="preserve">  </w:t>
      </w:r>
      <w:r>
        <w:rPr>
          <w:rFonts w:eastAsia="Arial Unicode MS" w:cs="Tahoma"/>
          <w:szCs w:val="24"/>
          <w:lang w:val="pl-PL" w:bidi="zxx"/>
        </w:rPr>
        <w:t xml:space="preserve">w Piłce Siatkowej „4” dziewcząt 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wojewódzki Igrzysk Młodzieży szkolnej w piłce siatkowej „4”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6 kwietnia /poniedziałek/  2009 r.  o godz. 10.30 w Górowie Iławeckim w sali sportowej SP Nr 2 ul. Szkolna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SP Nr 2 Górowo Iławeck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 xml:space="preserve">Obowiązkowe potwierdzenie udziału w zawodach do dnia 21.04.2010 r. kol. Rafał Narkiewicz  </w:t>
      </w:r>
      <w:r>
        <w:rPr>
          <w:rFonts w:eastAsia="Arial Unicode MS" w:cs="Tahoma"/>
          <w:b/>
          <w:color w:val="000000"/>
          <w:szCs w:val="24"/>
          <w:lang w:val="pl-PL" w:bidi="zxx"/>
        </w:rPr>
        <w:t>tel.</w:t>
      </w:r>
      <w:r>
        <w:rPr>
          <w:rFonts w:eastAsia="Arial Unicode MS" w:cs="Tahoma"/>
          <w:b/>
          <w:szCs w:val="24"/>
          <w:lang w:val="pl-PL" w:bidi="zxx"/>
        </w:rPr>
        <w:t xml:space="preserve">783 788 975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 :</w:t>
        <w:tab/>
        <w:t>SP Nr 2 Górowo Iławeckie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 :</w:t>
        <w:tab/>
        <w:t>SSP Nr 3 Iława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:</w:t>
        <w:tab/>
        <w:t>SP Nr 1 Ruciane-Nida</w:t>
        <w:tab/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 : </w:t>
        <w:tab/>
        <w:t>SP 30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edług wzoru zamieszczonego na stronie W-M SZS: www.szs.olsztyn.p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6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5T06:56:00Z</dcterms:modified>
  <cp:revision>2</cp:revision>
  <dc:subject/>
  <dc:title/>
</cp:coreProperties>
</file>