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14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piłce siatkowej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3 kwietnia /piątek/   2010 r. o godz. 9:30 </w:t>
      </w:r>
      <w:r>
        <w:rPr>
          <w:rFonts w:eastAsia="Arial Unicode MS" w:cs="Tahoma"/>
          <w:bCs/>
          <w:szCs w:val="24"/>
          <w:lang w:val="pl-PL" w:bidi="zxx"/>
        </w:rPr>
        <w:t xml:space="preserve">w Hali Widowiskowo-Sportowej 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t>Urania ul. Piłsudskiego 44 w Olsztynie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Organizator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Warmińsko-Mazurski Szkolny Związek Sportowy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spółorganizatorzy: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towarzyszenie Sportu Szkolnego „Juvenia”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VII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20.04.2010 r.  - kol. Marek Kotulski  tel.: 605 966 230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VII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IV LO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LO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07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5T07:07:00Z</dcterms:modified>
  <cp:revision>2</cp:revision>
  <dc:subject/>
  <dc:title/>
</cp:coreProperties>
</file>