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8"/>
        <w:gridCol w:w="770"/>
        <w:gridCol w:w="1966"/>
        <w:gridCol w:w="17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-c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koł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min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wia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7 Giż</w:t>
            </w:r>
            <w:bookmarkStart w:id="0" w:name="_GoBack"/>
            <w:bookmarkEnd w:id="0"/>
            <w:r>
              <w:rPr/>
              <w:t>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SP 2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Pasłę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Górowo Iławec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as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y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0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7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Resz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sz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ielba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b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Mrąg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0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7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Ole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8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5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Nowe Miasto Lu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Mor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łyn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łyn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Dział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arzęc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rzęt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Szczyt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6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SP Ząbr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Szczyt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ozog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o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ZS/SP 4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Olsztyn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9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Żabi Ró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Gołd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9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Nidz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Dobre Mia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Pisan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alin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Orzy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rzy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Pasłę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Nidz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il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Węgor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7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ub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od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d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Nidz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5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ech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nięż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Chruści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łoski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łoski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łoski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Ole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1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karl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anie Mazurs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nie Mazur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ydmi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dm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amieln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2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aśniewo-Grab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anowiec Kościel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usz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Tyl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ipowi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iała Pis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ała P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Ole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SP 4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Łącz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9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Barc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ałdy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łdy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Zajączkowo 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dzicz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Dział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z OI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Ił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owo-Os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Gołd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9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iłomł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łomł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urzętn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rzęt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ogó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zł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Biskup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ilej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lej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9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Zwier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Mor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Nowe Kaw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on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5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ors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r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artołty Wiel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Węgor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eziora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eziora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egław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ro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ienięż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nięż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Żelazna Gó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ikołaj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kołaj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2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5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ronowo Elbląs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nowo Elblą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Tolkmi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lkmi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5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iskup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Zwierz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kus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-P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Dobre Mia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iedasz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Toprzy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Ols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kołaj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rzozie Lu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rzęt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ilkas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PSM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ruszew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Tuław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egłown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nowo Elblą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owale Olec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wale Ol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Nowe Miasto Lubaws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rzesi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on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Dzietrzych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ępop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Łuk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Łuk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Uz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am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ogorz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Czerwon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rocz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dzicz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ychli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chli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Żuraw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rkus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ą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Zielon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Złot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ronowo Gór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ogrodz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lkmi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on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on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4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isiel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isiel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obiech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ud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SP 3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adom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Świętajno/szc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Świętaj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1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Nowa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Drogos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ia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zyle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P Woźnic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kołaj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ielicz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icz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8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Biskup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Mrąg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SP Wikiel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Łankiejm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r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3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ubn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u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Orży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źwierzu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awliki Wiel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dm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ątocz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r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u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u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aran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kołaj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azan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ras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olonia k/Święta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Świętaj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isztyn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zt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ro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ro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ęzi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il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 Gołd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Dźwierzu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źwierzu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pręc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Świętaj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Świętaj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Dobre Mia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Dyw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5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Ży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tare Kiełbon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c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łup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ukwał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iw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i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łob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lczę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 Mor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Ły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łoneczn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y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ącz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6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ozezdr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ezdr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14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ud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ud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ogaj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3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P Zwiniarz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dzicz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Żytkiejm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ubenin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arcia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cia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Grodzicz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rodzicz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reko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iw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4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23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Łęc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lkmi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P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Mił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ł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ie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dk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Kruklan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ruklan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Rzecz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Błu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łyn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Pomorska Wie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lej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Narz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owo-Os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zyld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Judzi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Lut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l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Węgo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P Sokół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wale Ol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qFormat/>
    <w:rPr>
      <w:rFonts w:ascii="Miso" w:hAnsi="Miso" w:cs="Miso"/>
      <w:color w:val="403152"/>
      <w:spacing w:val="-20"/>
      <w:sz w:val="28"/>
      <w:szCs w:val="28"/>
      <w:lang w:val="en-GB"/>
    </w:rPr>
  </w:style>
  <w:style w:type="character" w:styleId="BezodstpwZnak">
    <w:name w:val="Bez odstępów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1">
    <w:name w:val="Styl1"/>
    <w:basedOn w:val="NoSpacing"/>
    <w:qFormat/>
    <w:pPr/>
    <w:rPr>
      <w:rFonts w:ascii="Miso" w:hAnsi="Miso" w:cs="Miso"/>
      <w:color w:val="403152"/>
      <w:spacing w:val="-2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6:00Z</dcterms:created>
  <dc:creator>progr3ssive</dc:creator>
  <dc:description/>
  <cp:keywords/>
  <dc:language>en-US</dc:language>
  <cp:lastModifiedBy>Tomek</cp:lastModifiedBy>
  <dcterms:modified xsi:type="dcterms:W3CDTF">2013-03-0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