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SPRAWOZDA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/>
        <w:t xml:space="preserve"> </w:t>
      </w:r>
      <w:r>
        <w:rPr/>
        <w:tab/>
      </w:r>
      <w:r>
        <w:rPr>
          <w:sz w:val="22"/>
          <w:szCs w:val="22"/>
        </w:rPr>
        <w:t>Powiatowe Centrum Sportu zorganizowało dnia 19.02.2010r. na Hali Sportowej Zespołu Szkół w Wielbarku „Półfinał Mistrzostw Województwa W – M w Mini Piłce Siatkowej „3” osobowej dziewcząt i chłopców Szkół Podstawowych”. W zawodach w kategorii dziewcząt wystartowały 4 drużyny: SP Nr 6 Szczytno, SP Wielbark, SP Nr 4 Giżycko, SP Nr 4 Ełk. W kategorii chłopców w zawodach wystartowały również 4 zespoły: SP Pasym, SP Nr 1 Pisz, SP Nr 4 Giżycko, SP Nr 4 Ełk. W zawodach wystartowało  33 zawodników i 34 zawodniczk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2"/>
          <w:szCs w:val="22"/>
        </w:rPr>
        <w:t>Zawody zostały przeprowadzone systemem „każdy z każd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egoria dziewcząt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Wielbark </w:t>
        <w:tab/>
        <w:tab/>
        <w:t xml:space="preserve">– </w:t>
        <w:tab/>
        <w:t>SP Nr 6 Szczytno</w:t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19:25),(07:25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4 Giżycko </w:t>
        <w:tab/>
        <w:t xml:space="preserve">– </w:t>
        <w:tab/>
        <w:t>SP Nr 4 Ełk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09:25),(20:25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6 Szczytno </w:t>
        <w:tab/>
        <w:t xml:space="preserve">– </w:t>
        <w:tab/>
        <w:t>SP Nr 4 Ełk</w:t>
        <w:tab/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 xml:space="preserve"> </w:t>
        <w:tab/>
        <w:t>(13:25),(25:13),(15:12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Wielbark </w:t>
        <w:tab/>
        <w:tab/>
        <w:t xml:space="preserve">– </w:t>
        <w:tab/>
        <w:t>SP Nr 4 Giżycko</w:t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 xml:space="preserve"> </w:t>
        <w:tab/>
        <w:t>(25:22),(18:25),(15:10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4 Giżycko </w:t>
        <w:tab/>
        <w:t xml:space="preserve">– </w:t>
        <w:tab/>
        <w:t>SP Nr 6 Szczytno</w:t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 xml:space="preserve"> </w:t>
        <w:tab/>
        <w:t>(16:25),(11:25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4 Ełk </w:t>
        <w:tab/>
        <w:tab/>
        <w:t xml:space="preserve">– </w:t>
        <w:tab/>
        <w:t>SP Wielbark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 xml:space="preserve"> </w:t>
        <w:tab/>
        <w:t>(25:16),(25:23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1. Szkoła Podstawowa Nr 6 Szczytno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Szkoła Podstawowa Nr 4 Ełk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Szkoła Podstawowa Wielbark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Szkoła Podstawowa Nr 4 Giżycko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ategoria chłopców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SP Nr 1 Pisz </w:t>
        <w:tab/>
        <w:tab/>
        <w:t xml:space="preserve">– </w:t>
        <w:tab/>
        <w:t>SP Nr  4 Giżycko</w:t>
        <w:tab/>
      </w:r>
      <w:r>
        <w:rPr>
          <w:b/>
          <w:bCs/>
          <w:sz w:val="24"/>
        </w:rPr>
        <w:t>1 : 2</w:t>
      </w:r>
      <w:r>
        <w:rPr>
          <w:bCs/>
          <w:sz w:val="24"/>
        </w:rPr>
        <w:tab/>
        <w:t>(25:16),(16:25),(11:15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Pasym </w:t>
        <w:tab/>
        <w:tab/>
        <w:t xml:space="preserve">– </w:t>
        <w:tab/>
        <w:t>SP Nr 4 Ełk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7),(25:20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4 Giżycko </w:t>
        <w:tab/>
        <w:t xml:space="preserve">– </w:t>
        <w:tab/>
        <w:t>SP Nr 4 Ełk</w:t>
        <w:tab/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ab/>
        <w:t>(25:14),(12:25),(15:10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1 Pisz </w:t>
        <w:tab/>
        <w:tab/>
        <w:t xml:space="preserve">– </w:t>
        <w:tab/>
        <w:t>SP Pasym</w:t>
        <w:tab/>
        <w:tab/>
      </w:r>
      <w:r>
        <w:rPr>
          <w:b/>
          <w:bCs/>
          <w:sz w:val="24"/>
        </w:rPr>
        <w:t>1 : 2</w:t>
      </w:r>
      <w:r>
        <w:rPr>
          <w:bCs/>
          <w:sz w:val="24"/>
        </w:rPr>
        <w:tab/>
        <w:t>(18:25),(25:11),(11:15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Pasym </w:t>
        <w:tab/>
        <w:tab/>
        <w:t xml:space="preserve">– </w:t>
        <w:tab/>
        <w:t>SP Nr 4 Giżycko</w:t>
        <w:tab/>
      </w:r>
      <w:r>
        <w:rPr>
          <w:b/>
          <w:bCs/>
          <w:sz w:val="24"/>
        </w:rPr>
        <w:t>2 : 1</w:t>
      </w:r>
      <w:r>
        <w:rPr>
          <w:bCs/>
          <w:sz w:val="24"/>
        </w:rPr>
        <w:tab/>
        <w:t>(25:18),(13:25),(15:04)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SP Nr 4 Ełk </w:t>
        <w:tab/>
        <w:tab/>
        <w:t xml:space="preserve">– </w:t>
        <w:tab/>
        <w:t>SP Nr 1 Pisz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5:25),(15:25)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1. Szkoła Podstawowa Pasym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2. Szkoła Podstawowa Nr 4 Giżycko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3. Szkoła Podstawowa Nr 1 Pisz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4. Szkoła Podstawowa Nr 4 Ełk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szystkie drużyny otrzymały pamiątkowe dyplomy. Trzem pierwszym zespołom w każdej kategorii wręczono pamiątkowe statuetki. Zwycięska drużyna w kategorii chłopców SP Pasym zagrała w składzie: Piotr Martin, Kacper Baek, Radek Łuszczak, Przemysław Sawlański, Karol Kobus, Arkadiusz Hinz, Maciej Schulz. Trenerem zespołu jest Arkadiusz Borkowski. Najlepsze w kategorii dziewcząt – uczennice SP Nr 6 w Szczytnie zagrały w składzie: Dominika Sawicka, Patrycja Pietrzak, Maja Miszkiewicz, Klaudia Pajewska, Sylwia Orzoł, Aleksandra Bączek, Kinga Romanowska, Marta Matejko, Aleksandra Zielińska. Trenerem zespołu jest Anna Rybińska. Bezpośredni awans do Finału Wojewódzkiego w kategorii chłopców uzyskali zawodnicy ze Szkoły Podstawowej w Pasymiu, w kategorii dziewcząt do wojewódzkich finałów awansowały zawodniczki ze Szkoły Podstawowej Nr 6 w Szczytnie.</w:t>
      </w:r>
    </w:p>
    <w:p>
      <w:pPr>
        <w:pStyle w:val="TextBody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30:00Z</dcterms:created>
  <dc:creator>user</dc:creator>
  <dc:description/>
  <cp:keywords/>
  <dc:language>en-US</dc:language>
  <cp:lastModifiedBy>Lazik</cp:lastModifiedBy>
  <dcterms:modified xsi:type="dcterms:W3CDTF">2010-02-25T16:30:00Z</dcterms:modified>
  <cp:revision>2</cp:revision>
  <dc:subject/>
  <dc:title>SPRAWOZDANIE</dc:title>
</cp:coreProperties>
</file>