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83"/>
        <w:gridCol w:w="770"/>
        <w:gridCol w:w="2392"/>
        <w:gridCol w:w="179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bookmarkStart w:id="0" w:name="_GoBack"/>
            <w:bookmarkEnd w:id="0"/>
            <w:r>
              <w:rPr/>
              <w:t>m-c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koł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az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m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wiat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V LO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Pasłę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łę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 LO Giży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1 Szczyt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t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 LO Giży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V LO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KŚiA Giży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 LO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I LO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O/LO Iła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3 Szczyt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t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1 Działd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 LO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Nowe Miasto Lubaws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e Miasto Lubaws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owomiej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O I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Luba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ub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2 Mrąg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TI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O/LO Gołd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M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O Bartoszy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P 2 Bartoszy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II LO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O Ole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e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iPO Lidzbark Warmiń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O Brani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Mor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2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L Mor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or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I LO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im. B.W 1939 r. Iła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O 2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 LO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Gołda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ołdap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EiT Pasłę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asłę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2 Działd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Kętrz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O Nidz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 LO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im. S. Petofi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/LO Biskupi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skupie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Rozog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ozog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B Brani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1 Pis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XIII LO Kat.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z UJN Górowo Iławec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órowo Iławec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E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O/LO Lidzbark Warmiń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im. S. Staszica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X LO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O/LO Kętrz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Resz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esze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2 Szczyt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t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zczycie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T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iO Nidzic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idzi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IŚiU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R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al. ZS Ostród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E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O/LO Węgorz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 LO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CKR Karol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Brani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Gosp.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H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 LO Pis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EiH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EiT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PSM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Lidzbark Warmińs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 Warmińs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1 Działd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 LO Mrąg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I LO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1 Biała Pisk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ała Pis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R Smolaj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obre Mia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ński ziem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1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Ił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owo-Os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S/LO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LiZ Pienięż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enięż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rani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Mrąg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rąg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im. Konstytucji 3 Maja Iław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 LO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P 1 Bartoszy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Węgorze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ęgorze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O Lidzbar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Sus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u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5 Eł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ł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CKR Dobroc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Małdy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tró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 LO Olszt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lszt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olsztyński grodzki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Franciszk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ła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TH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O/ZS Ryb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yb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Górowo Iławecki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órowo Iławeck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artosz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CE Kętrzy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ętrzyń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O Pis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Z Giży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SW 1 Elblą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bląski grodz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EiI Giżyck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O Wydmi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dmin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giżyc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Malinow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Gródk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łoś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S Lidzbar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dzba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ziałd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s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yl1Znak">
    <w:name w:val="Styl1 Znak"/>
    <w:qFormat/>
    <w:rPr>
      <w:rFonts w:ascii="Miso" w:hAnsi="Miso" w:cs="Miso"/>
      <w:color w:val="403152"/>
      <w:spacing w:val="-20"/>
      <w:sz w:val="28"/>
      <w:szCs w:val="28"/>
      <w:lang w:val="en-GB"/>
    </w:rPr>
  </w:style>
  <w:style w:type="character" w:styleId="BezodstpwZnak">
    <w:name w:val="Bez odstępów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Styl1">
    <w:name w:val="Styl1"/>
    <w:basedOn w:val="NoSpacing"/>
    <w:qFormat/>
    <w:pPr/>
    <w:rPr>
      <w:rFonts w:ascii="Miso" w:hAnsi="Miso" w:cs="Miso"/>
      <w:color w:val="403152"/>
      <w:spacing w:val="-2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7:00Z</dcterms:created>
  <dc:creator>progr3ssive</dc:creator>
  <dc:description/>
  <cp:keywords/>
  <dc:language>en-US</dc:language>
  <cp:lastModifiedBy>Tomek</cp:lastModifiedBy>
  <dcterms:modified xsi:type="dcterms:W3CDTF">2013-03-07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