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MUNIKAT KOŃC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MISTRZOSTW WOJEWÓDZTWA WARMIŃSKO-MAZURSKI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ZKOLNEGO ZWIĄZKU SPO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ZAWODACH LEKKOATLETYCZ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RTOWY DZIEŃ DZIECK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lsztyn – 01.06.2010 r.</w:t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EWCZĘTA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na 60 m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1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łtaniuk Karolina</w:t>
        <w:tab/>
        <w:t>- 97 r.-</w:t>
        <w:tab/>
        <w:tab/>
        <w:t>SP 4 Giżycko</w:t>
        <w:tab/>
        <w:tab/>
        <w:t>- 8.5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orek Urszula</w:t>
        <w:tab/>
        <w:t>- 98 r. -</w:t>
        <w:tab/>
        <w:tab/>
        <w:t>SP Wilkasy</w:t>
        <w:tab/>
        <w:tab/>
        <w:t>- 8.59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Gniewek Natalia</w:t>
        <w:tab/>
        <w:t>- 97 r. -</w:t>
        <w:tab/>
        <w:tab/>
        <w:t>SP Lipowina</w:t>
        <w:tab/>
        <w:tab/>
        <w:t>- 8.8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Zielińska Natalia</w:t>
        <w:tab/>
        <w:t>- 97 r. -</w:t>
        <w:tab/>
        <w:tab/>
        <w:t>SP Spręcowo</w:t>
        <w:tab/>
        <w:tab/>
        <w:t>- 9.00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Rutkowska Katarzyna</w:t>
        <w:tab/>
        <w:t>- 97 r. -</w:t>
        <w:tab/>
        <w:tab/>
        <w:t>SP 3 Braniewo</w:t>
        <w:tab/>
        <w:tab/>
        <w:t>- 9.17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lewako Patrycja</w:t>
        <w:tab/>
        <w:t>- 97 r. -</w:t>
        <w:tab/>
        <w:tab/>
        <w:t>SP Wilkasy</w:t>
        <w:tab/>
        <w:tab/>
        <w:t>- 9.64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Sobolewska Klaudia</w:t>
        <w:tab/>
        <w:t>- 97 r. -</w:t>
        <w:tab/>
        <w:tab/>
        <w:t>SP 3 Morąg</w:t>
        <w:tab/>
        <w:tab/>
        <w:t>- 9.95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2 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sz w:val="24"/>
          <w:szCs w:val="24"/>
        </w:rPr>
        <w:t>Gers Magda</w:t>
        <w:tab/>
        <w:tab/>
        <w:t>- 97 r. -</w:t>
        <w:tab/>
        <w:tab/>
        <w:t>SP Wilkasy</w:t>
        <w:tab/>
        <w:tab/>
        <w:t>- 8.78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Wichert Patrycja</w:t>
        <w:tab/>
        <w:t>- 98 r. -</w:t>
        <w:tab/>
        <w:tab/>
        <w:t>SP Dywity</w:t>
        <w:tab/>
        <w:tab/>
        <w:t>- 8.89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Zyskowska Karolina</w:t>
        <w:tab/>
        <w:t>- 97 r. -</w:t>
        <w:tab/>
        <w:tab/>
        <w:t>SP Wilkasy</w:t>
        <w:tab/>
        <w:tab/>
        <w:t>- 9.39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Szamreto Agnieszka</w:t>
        <w:tab/>
        <w:t>- 98 r. -</w:t>
        <w:tab/>
        <w:tab/>
        <w:t>SP 3 Morąg</w:t>
        <w:tab/>
        <w:tab/>
        <w:t>- 9.42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rokopiuk Alicja</w:t>
        <w:tab/>
        <w:t>- 97 r. -</w:t>
        <w:tab/>
        <w:tab/>
        <w:t>SP 3 Braniewo</w:t>
        <w:tab/>
        <w:tab/>
        <w:t>- 9.45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Szewczuk Aleksandra</w:t>
        <w:tab/>
        <w:t>- 97 r.</w:t>
        <w:tab/>
        <w:tab/>
        <w:t>SP 3 Braniewo</w:t>
        <w:tab/>
        <w:tab/>
        <w:t>- 9.93</w:t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INAŁ 60 m.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Sołtaniuk Karolina</w:t>
        <w:tab/>
        <w:t>- 97 r. -</w:t>
        <w:tab/>
        <w:tab/>
        <w:t>SP 4 Giżycko</w:t>
        <w:tab/>
        <w:tab/>
        <w:t>- 8.58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Tworek Urszula</w:t>
        <w:tab/>
        <w:t>- 98 r. -</w:t>
        <w:tab/>
        <w:tab/>
        <w:t>SP Wilkasy</w:t>
        <w:tab/>
        <w:tab/>
        <w:t>- 8.78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Gers Magda</w:t>
        <w:tab/>
        <w:tab/>
        <w:t xml:space="preserve">- 97 r. - </w:t>
        <w:tab/>
        <w:t>SP Wilkasy</w:t>
        <w:tab/>
        <w:tab/>
        <w:t>- 8.96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Gniewek Natalia</w:t>
        <w:tab/>
        <w:t xml:space="preserve">- 97 r. - </w:t>
        <w:tab/>
        <w:t>SP Lipowina</w:t>
        <w:tab/>
        <w:tab/>
        <w:t>- 8.99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Wichert Patrycja</w:t>
        <w:tab/>
        <w:t xml:space="preserve">- 98 r. - </w:t>
        <w:tab/>
        <w:t>SP Dywity</w:t>
        <w:tab/>
        <w:tab/>
        <w:t>- 9.04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Zyskowska Karolina</w:t>
        <w:tab/>
        <w:t xml:space="preserve">- 97 r. - </w:t>
        <w:tab/>
        <w:t>SP Wilkasy</w:t>
        <w:tab/>
        <w:tab/>
        <w:t>- 9.17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 xml:space="preserve">Rutkowska Katarzyna </w:t>
        <w:tab/>
        <w:t xml:space="preserve">- 97 r. - </w:t>
        <w:tab/>
        <w:t>SP 3 Braniewo</w:t>
        <w:tab/>
        <w:tab/>
        <w:t>- 9.22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Zielińska Natalia</w:t>
        <w:tab/>
        <w:t>- 97 r. -</w:t>
        <w:tab/>
        <w:tab/>
        <w:t>SP Spręcowo</w:t>
        <w:tab/>
        <w:tab/>
        <w:t>- 9.47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/>
      </w:pPr>
      <w:r>
        <w:rPr>
          <w:b/>
          <w:sz w:val="24"/>
          <w:szCs w:val="24"/>
          <w:lang w:val="pl-PL"/>
        </w:rPr>
        <w:t>BIEG na 300 m. 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Sołtaniuk Karolina</w:t>
        <w:tab/>
        <w:t>- 97 r. -</w:t>
        <w:tab/>
        <w:tab/>
        <w:t>SP 4 Giżycko</w:t>
        <w:tab/>
        <w:tab/>
        <w:t>- 46.84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Choroszko Kornelia</w:t>
        <w:tab/>
        <w:t>- 97 r. -</w:t>
        <w:tab/>
        <w:tab/>
        <w:t>SP 4 Giżycko</w:t>
        <w:tab/>
        <w:tab/>
        <w:t>- 47.63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Wichert Patrycja</w:t>
        <w:tab/>
        <w:t>- 98 r. -</w:t>
        <w:tab/>
        <w:tab/>
        <w:t>SP Dywity</w:t>
        <w:tab/>
        <w:tab/>
        <w:t>- 48.44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Kowalewska Karolina</w:t>
        <w:tab/>
        <w:t xml:space="preserve">- 97 r. - </w:t>
        <w:tab/>
        <w:t>SP Lipowina</w:t>
        <w:tab/>
        <w:tab/>
        <w:t>- 48.50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rokopiuk Alicja</w:t>
        <w:tab/>
        <w:t>- 97 r. -</w:t>
        <w:tab/>
        <w:tab/>
        <w:t>SP 3 Braniewo</w:t>
        <w:tab/>
        <w:tab/>
        <w:t>- 49.59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ajdak Kamila</w:t>
        <w:tab/>
        <w:tab/>
        <w:t xml:space="preserve">- 97 r. - </w:t>
        <w:tab/>
        <w:t>SP 4 Ostróda</w:t>
        <w:tab/>
        <w:tab/>
        <w:t>- 49.61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wicka Justyna</w:t>
        <w:tab/>
        <w:t>- 97 r. -</w:t>
        <w:tab/>
        <w:tab/>
        <w:t>SP 4 Ostróda</w:t>
        <w:tab/>
        <w:tab/>
        <w:t>- 49.6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Zielińska Anna</w:t>
        <w:tab/>
        <w:tab/>
        <w:t>- 97 r. -</w:t>
        <w:tab/>
        <w:tab/>
        <w:t>SP 3 Reszel</w:t>
        <w:tab/>
        <w:tab/>
        <w:t>- 50.62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rzkowska Klaudia</w:t>
        <w:tab/>
        <w:t>- 97 r. -</w:t>
        <w:tab/>
        <w:tab/>
        <w:t>SP 4 Ostróda</w:t>
        <w:tab/>
        <w:tab/>
        <w:t>- 50.7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Rolka Karolina</w:t>
        <w:tab/>
        <w:tab/>
        <w:t>- 97 r. -</w:t>
        <w:tab/>
        <w:tab/>
        <w:t>SP Kazanice</w:t>
        <w:tab/>
        <w:tab/>
        <w:t>- 51.23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iskorz Monika</w:t>
        <w:tab/>
        <w:t>- 97 r. -</w:t>
        <w:tab/>
        <w:tab/>
        <w:t>SP 3 Reszel</w:t>
        <w:tab/>
        <w:tab/>
        <w:t>- 51.33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ątek Aleksandra</w:t>
        <w:tab/>
        <w:t>- 97 r. -</w:t>
        <w:tab/>
        <w:tab/>
        <w:t>SP 4 Ostróda</w:t>
        <w:tab/>
        <w:tab/>
        <w:t>- 52.37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Koziatek Agata</w:t>
        <w:tab/>
        <w:t xml:space="preserve">- 98 r. - </w:t>
        <w:tab/>
        <w:t>SP Lipowina</w:t>
        <w:tab/>
        <w:tab/>
        <w:t>- 52.4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lewako Patrycja</w:t>
        <w:tab/>
        <w:t>- 97 r. -</w:t>
        <w:tab/>
        <w:tab/>
        <w:t>SP Wilkasy</w:t>
        <w:tab/>
        <w:tab/>
        <w:t>- 52.4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Pankowska Kamila</w:t>
        <w:tab/>
        <w:t>- 97 r. -</w:t>
        <w:tab/>
        <w:tab/>
        <w:t>SP Lipinki</w:t>
        <w:tab/>
        <w:tab/>
        <w:t>- 53.08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ewczuk Aleksandra</w:t>
        <w:tab/>
        <w:t>- 97 r. -</w:t>
        <w:tab/>
        <w:tab/>
        <w:t>SP 3 Braniewo</w:t>
        <w:tab/>
        <w:tab/>
        <w:t>- 53.76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źma Natalia</w:t>
        <w:tab/>
        <w:tab/>
        <w:t>- 98 r. -</w:t>
        <w:tab/>
        <w:tab/>
        <w:t>SP 1 Lidzbark Warm.</w:t>
        <w:tab/>
        <w:t>- 54.44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na 600 m 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mbrosewicz Klaudia</w:t>
        <w:tab/>
        <w:t>- 98 r. -</w:t>
        <w:tab/>
        <w:tab/>
        <w:t>SP 6 Braniewo</w:t>
        <w:tab/>
        <w:tab/>
        <w:t>- 1:50.25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etrukowska Monika</w:t>
        <w:tab/>
        <w:t>- 98 r. -</w:t>
        <w:tab/>
        <w:tab/>
        <w:t>SP 6 Braniewo</w:t>
        <w:tab/>
        <w:tab/>
        <w:t>- 1:56.54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uk Ola</w:t>
        <w:tab/>
        <w:tab/>
        <w:t>- 97 r. -</w:t>
        <w:tab/>
        <w:tab/>
        <w:t>SP 4 Morąg</w:t>
        <w:tab/>
        <w:tab/>
        <w:t>- 1:58.93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Graman Natalia</w:t>
        <w:tab/>
        <w:t>- 98 r. -</w:t>
        <w:tab/>
        <w:tab/>
        <w:t>SP Kazanice</w:t>
        <w:tab/>
        <w:tab/>
        <w:t>- 1:59.15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kałowicz Weronika</w:t>
        <w:tab/>
        <w:t>- 98 r. -</w:t>
        <w:tab/>
        <w:tab/>
        <w:t>MKS Orneta</w:t>
        <w:tab/>
        <w:tab/>
        <w:t>- 2:02.78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yskowska Karolina</w:t>
        <w:tab/>
        <w:t>- 98 r. -</w:t>
        <w:tab/>
        <w:tab/>
        <w:t>SP Wilkasy</w:t>
        <w:tab/>
        <w:tab/>
        <w:t>- 2:05.57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linowska Ewa</w:t>
        <w:tab/>
        <w:t>- 99 r. -</w:t>
        <w:tab/>
        <w:tab/>
        <w:t>SP Dywity</w:t>
        <w:tab/>
        <w:tab/>
        <w:t>- 2:14.44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woniarska Maja</w:t>
        <w:tab/>
        <w:t>- 97 r. -</w:t>
        <w:tab/>
        <w:tab/>
        <w:t>SP Biskupiec</w:t>
        <w:tab/>
        <w:tab/>
        <w:t>- 2:21.83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brzyńska Monika</w:t>
        <w:tab/>
        <w:t>- 98 r. -</w:t>
        <w:tab/>
        <w:tab/>
        <w:t>SP Bukwałd</w:t>
        <w:tab/>
        <w:tab/>
        <w:t>- 2:22.98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arnoch Paulina</w:t>
        <w:tab/>
        <w:t>- 98 r. -</w:t>
        <w:tab/>
        <w:tab/>
        <w:t>SP Wilkasy</w:t>
        <w:tab/>
        <w:tab/>
        <w:t>- 2:23.30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ztafeta 4 x 100 m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 Lipowina</w:t>
        <w:tab/>
        <w:tab/>
        <w:t>- 58.28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 3 Reszel</w:t>
        <w:tab/>
        <w:tab/>
        <w:t>- 58.54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 4 Ostróda</w:t>
        <w:tab/>
        <w:tab/>
        <w:t>- 58.67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 3 Braniewo</w:t>
        <w:tab/>
        <w:tab/>
        <w:t>- 1:03.35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ULA 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ręba Karina</w:t>
        <w:tab/>
        <w:tab/>
        <w:t>- 97 r. -</w:t>
        <w:tab/>
        <w:tab/>
        <w:t>SP Biskupiec</w:t>
        <w:tab/>
        <w:tab/>
        <w:t>- 8.25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Kosakowska Karolina</w:t>
        <w:tab/>
        <w:t>- 97 r. -</w:t>
        <w:tab/>
        <w:tab/>
        <w:t>SP 7 Bartoszyce</w:t>
        <w:tab/>
        <w:t>- 8.05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rek Daria</w:t>
        <w:tab/>
        <w:tab/>
        <w:t>- 97 r. -</w:t>
        <w:tab/>
        <w:tab/>
        <w:t>SP Lipowina</w:t>
        <w:tab/>
        <w:tab/>
        <w:t>- 7.20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ila Monika</w:t>
        <w:tab/>
        <w:tab/>
        <w:t>- 97 r. -</w:t>
        <w:tab/>
        <w:tab/>
        <w:t>SP Lipowina</w:t>
        <w:tab/>
        <w:tab/>
        <w:t>- 6.73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IŁECZKA PALANTOWA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rciniak Julia</w:t>
        <w:tab/>
        <w:t>- 97 r. -</w:t>
        <w:tab/>
        <w:tab/>
        <w:t>SP 5 Braniewo</w:t>
        <w:tab/>
        <w:tab/>
        <w:t>- 48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oroszko Kornelia</w:t>
        <w:tab/>
        <w:t>- 97 r. -</w:t>
        <w:tab/>
        <w:tab/>
        <w:t>SP 4 Giżycko</w:t>
        <w:tab/>
        <w:tab/>
        <w:t>- 47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s Magda</w:t>
        <w:tab/>
        <w:tab/>
        <w:t>- 97 r. -</w:t>
        <w:tab/>
        <w:tab/>
        <w:t>SP Wilkasy</w:t>
        <w:tab/>
        <w:tab/>
        <w:t>- 46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 xml:space="preserve">Kosakowska Karolina </w:t>
        <w:tab/>
        <w:t>- 97 r. -</w:t>
        <w:tab/>
        <w:tab/>
        <w:t>SP 7 Bartoszyce</w:t>
        <w:tab/>
        <w:t>- 45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lka Karolina</w:t>
        <w:tab/>
        <w:tab/>
        <w:t>- 97 r. -</w:t>
        <w:tab/>
        <w:tab/>
        <w:t>SP Kazanice</w:t>
        <w:tab/>
        <w:tab/>
        <w:t>- 43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amreto Agnieszka</w:t>
        <w:tab/>
        <w:t>- 97 r. -</w:t>
        <w:tab/>
        <w:tab/>
        <w:t>SP 3 Morąg</w:t>
        <w:tab/>
        <w:tab/>
        <w:t>- 42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ręba Karina</w:t>
        <w:tab/>
        <w:tab/>
        <w:t>- 97 r. -</w:t>
        <w:tab/>
        <w:tab/>
        <w:t>SP Biskupiec</w:t>
        <w:tab/>
        <w:tab/>
        <w:t>- 42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Rutkowska Katarzyna</w:t>
        <w:tab/>
        <w:t>- 97 r. -</w:t>
        <w:tab/>
        <w:tab/>
        <w:t>SP 3 Braniewo</w:t>
        <w:tab/>
        <w:tab/>
        <w:t>- 38.0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Łapińska Magdalena</w:t>
        <w:tab/>
        <w:t>- 97 r. -</w:t>
        <w:tab/>
        <w:tab/>
        <w:t>SP 3 Reszel</w:t>
        <w:tab/>
        <w:tab/>
        <w:t>- 32.00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KOK W DAL :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worek Urszula</w:t>
        <w:tab/>
        <w:t>- 98 r. -</w:t>
        <w:tab/>
        <w:tab/>
        <w:t>SP Wilkasy</w:t>
        <w:tab/>
        <w:tab/>
        <w:t xml:space="preserve">- 4.40 </w:t>
      </w:r>
      <w:r>
        <w:rPr>
          <w:b/>
          <w:sz w:val="24"/>
          <w:szCs w:val="24"/>
          <w:lang w:val="pl-PL"/>
        </w:rPr>
        <w:t>PK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skorz Aleksandra</w:t>
        <w:tab/>
        <w:t>- 97 r. -</w:t>
        <w:tab/>
        <w:tab/>
        <w:t>SP 3 Reszel</w:t>
        <w:tab/>
        <w:tab/>
        <w:t>- 4.38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jdak Kamila</w:t>
        <w:tab/>
        <w:tab/>
        <w:t>- 97 r. -</w:t>
        <w:tab/>
        <w:tab/>
        <w:t>SP 4 Ostróda</w:t>
        <w:tab/>
        <w:tab/>
        <w:t>- 4.38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Warda Adrianna</w:t>
        <w:tab/>
        <w:t>- 97 r. -</w:t>
        <w:tab/>
        <w:tab/>
        <w:t>SP 3 Reszel</w:t>
        <w:tab/>
        <w:tab/>
        <w:t>- 4.27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rzkowska Klaudia</w:t>
        <w:tab/>
        <w:t>- 97 r. -</w:t>
        <w:tab/>
        <w:tab/>
        <w:t>SP 4 Ostróda</w:t>
        <w:tab/>
        <w:tab/>
        <w:t>- 4.07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Łyko Natalia</w:t>
        <w:tab/>
        <w:tab/>
        <w:t>- 98 r. -</w:t>
        <w:tab/>
        <w:tab/>
        <w:t>SP Lipowina</w:t>
        <w:tab/>
        <w:tab/>
        <w:t>- 3.97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wicka Justyna</w:t>
        <w:tab/>
        <w:t>- 97 r. -</w:t>
        <w:tab/>
        <w:tab/>
        <w:t>SP 4 Ostróda</w:t>
        <w:tab/>
        <w:tab/>
        <w:t>- 3.91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roz Aleksandra</w:t>
        <w:tab/>
        <w:t>- 97 r. -</w:t>
        <w:tab/>
        <w:tab/>
        <w:t>SP 5 Braniewo</w:t>
        <w:tab/>
        <w:tab/>
        <w:t>- 3.81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Balicka Agata</w:t>
        <w:tab/>
        <w:tab/>
        <w:t>- 97 r. -</w:t>
        <w:tab/>
        <w:tab/>
        <w:t>SP 3 Braniewo</w:t>
        <w:tab/>
        <w:tab/>
        <w:t>- 3.67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ątek Aleksandra</w:t>
        <w:tab/>
        <w:t>- 97 r. -</w:t>
        <w:tab/>
        <w:tab/>
        <w:t>SP 4 Ostróda</w:t>
        <w:tab/>
        <w:tab/>
        <w:t>- 3.65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źma Natalia</w:t>
        <w:tab/>
        <w:tab/>
        <w:t>- 98 r. -</w:t>
        <w:tab/>
        <w:tab/>
        <w:t>SP 1 Lidzbark Warm.</w:t>
        <w:tab/>
        <w:t>- 3.62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ielińska Natalia</w:t>
        <w:tab/>
        <w:t>- 97 r. -</w:t>
        <w:tab/>
        <w:tab/>
        <w:t>SP Spręcowo</w:t>
        <w:tab/>
        <w:tab/>
        <w:t>- 3.60</w:t>
        <w:tab/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KOK WZWYŻ 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Marciniak Julia</w:t>
        <w:tab/>
        <w:t>- 97 r. -</w:t>
        <w:tab/>
        <w:tab/>
        <w:t>SP 5 Braniewo</w:t>
        <w:tab/>
        <w:tab/>
        <w:t>- 1.3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sz w:val="24"/>
          <w:szCs w:val="24"/>
          <w:lang w:val="pl-PL"/>
        </w:rPr>
        <w:t>Tworek Urszula</w:t>
        <w:tab/>
        <w:t>- 98 r. -</w:t>
        <w:tab/>
        <w:tab/>
        <w:t>SP Wilkasy</w:t>
        <w:tab/>
        <w:tab/>
        <w:t>- 1.30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eszczuk Monika</w:t>
        <w:tab/>
        <w:t>- 97 r. -</w:t>
        <w:tab/>
        <w:tab/>
        <w:t>SP Lipowina</w:t>
        <w:tab/>
        <w:tab/>
        <w:t>- 1.30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roz Ola</w:t>
        <w:tab/>
        <w:tab/>
        <w:t>- 97 r. -</w:t>
        <w:tab/>
        <w:tab/>
        <w:t>SP 5 Braniewo</w:t>
        <w:tab/>
        <w:tab/>
        <w:t>- 1.2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licka Agata</w:t>
        <w:tab/>
        <w:tab/>
        <w:t>- 97 r. -</w:t>
        <w:tab/>
        <w:tab/>
        <w:t>SP 3 Braniewo</w:t>
        <w:tab/>
        <w:tab/>
        <w:t>- 1.20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arnoch Paulina</w:t>
        <w:tab/>
        <w:t>- 98 r. -</w:t>
        <w:tab/>
        <w:tab/>
        <w:t>SP Wilkasy</w:t>
        <w:tab/>
        <w:tab/>
        <w:t>- 1.15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HŁOPCY :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na 60 m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1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rąc Sebastian</w:t>
        <w:tab/>
        <w:tab/>
        <w:t>- 97 r. -</w:t>
        <w:tab/>
        <w:tab/>
        <w:t>SP 5 Braniewo</w:t>
        <w:tab/>
        <w:tab/>
        <w:t>- 8.15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pieja Szymon</w:t>
        <w:tab/>
        <w:t>- 98 r. -</w:t>
        <w:tab/>
        <w:tab/>
        <w:t>SP Jurki</w:t>
        <w:tab/>
        <w:tab/>
        <w:t>- 8.18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brzyński Łukasz</w:t>
        <w:tab/>
        <w:t>- 97 r. -</w:t>
        <w:tab/>
        <w:tab/>
        <w:t>SP 2 Morąg</w:t>
        <w:tab/>
        <w:tab/>
        <w:t>- 9.01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zelak Jakub</w:t>
        <w:tab/>
        <w:tab/>
        <w:t>- 99 r. -</w:t>
        <w:tab/>
        <w:tab/>
        <w:t>SP 1 Lidzbark Warm.</w:t>
        <w:tab/>
        <w:t>- 9.21</w:t>
      </w:r>
    </w:p>
    <w:p>
      <w:pPr>
        <w:pStyle w:val="Akapitzlist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 2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henkowski Cezary</w:t>
        <w:tab/>
        <w:t>- 97 r. -</w:t>
        <w:tab/>
        <w:tab/>
        <w:t>SP Kazanice</w:t>
        <w:tab/>
        <w:tab/>
        <w:t>- 8.5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Alberski Jakub</w:t>
        <w:tab/>
        <w:tab/>
        <w:t>- 97 r. -</w:t>
        <w:tab/>
        <w:tab/>
        <w:t>SP 3 Reszel</w:t>
        <w:tab/>
        <w:tab/>
        <w:t>- 8.67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ulanowski Szymon</w:t>
        <w:tab/>
        <w:t>- 97 r. -</w:t>
        <w:tab/>
        <w:tab/>
        <w:t>SP Wilkasy</w:t>
        <w:tab/>
        <w:tab/>
        <w:t>- 8.73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konieczny Oskar</w:t>
        <w:tab/>
        <w:t>- 98 r. -</w:t>
        <w:tab/>
        <w:tab/>
        <w:t>SP Dywity</w:t>
        <w:tab/>
        <w:tab/>
        <w:t>- 8.76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śniewski Dawid</w:t>
        <w:tab/>
        <w:t>- 98 r. -</w:t>
        <w:tab/>
        <w:tab/>
        <w:t>SP 3 Morąg</w:t>
        <w:tab/>
        <w:tab/>
        <w:t>- 9.11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siński Karol</w:t>
        <w:tab/>
        <w:tab/>
        <w:t>- 98 r. -</w:t>
        <w:tab/>
        <w:tab/>
        <w:t>SP 4 Morąg</w:t>
        <w:tab/>
        <w:tab/>
        <w:t>- 9.19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Zambrowski Sebastian- 98 r. -</w:t>
        <w:tab/>
        <w:tab/>
        <w:t>SP Wilkasy</w:t>
        <w:tab/>
        <w:tab/>
        <w:t>- 9.22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3 :</w:t>
      </w:r>
    </w:p>
    <w:p>
      <w:pPr>
        <w:pStyle w:val="Akapitzlist"/>
        <w:numPr>
          <w:ilvl w:val="0"/>
          <w:numId w:val="1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abliński Łukasz</w:t>
        <w:tab/>
        <w:t>- 97 r. -</w:t>
        <w:tab/>
        <w:tab/>
        <w:t>SP Żelazna Góra</w:t>
        <w:tab/>
        <w:t>- 8.23</w:t>
      </w:r>
    </w:p>
    <w:p>
      <w:pPr>
        <w:pStyle w:val="Akapitzlist"/>
        <w:numPr>
          <w:ilvl w:val="0"/>
          <w:numId w:val="1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ednarczyk Radek</w:t>
        <w:tab/>
        <w:t>- 97 r. -</w:t>
        <w:tab/>
        <w:tab/>
        <w:t>SP Jurki</w:t>
        <w:tab/>
        <w:tab/>
        <w:t>- 8.57</w:t>
      </w:r>
    </w:p>
    <w:p>
      <w:pPr>
        <w:pStyle w:val="Akapitzlist"/>
        <w:numPr>
          <w:ilvl w:val="0"/>
          <w:numId w:val="1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abowski Sebastian</w:t>
        <w:tab/>
        <w:t>- 97 r. -</w:t>
        <w:tab/>
        <w:tab/>
        <w:t>SP Biskupiec</w:t>
        <w:tab/>
        <w:tab/>
        <w:t>- 8.73</w:t>
      </w:r>
    </w:p>
    <w:p>
      <w:pPr>
        <w:pStyle w:val="Akapitzlist"/>
        <w:numPr>
          <w:ilvl w:val="0"/>
          <w:numId w:val="1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lanowski Konrad</w:t>
        <w:tab/>
        <w:t>- 97 r. -</w:t>
        <w:tab/>
        <w:tab/>
        <w:t>SP 5 Braniewo</w:t>
        <w:tab/>
        <w:tab/>
        <w:t>- 8.92</w:t>
      </w:r>
    </w:p>
    <w:p>
      <w:pPr>
        <w:pStyle w:val="Akapitzlist"/>
        <w:numPr>
          <w:ilvl w:val="0"/>
          <w:numId w:val="1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czyński Hubert</w:t>
        <w:tab/>
        <w:t>- 97 r. -</w:t>
        <w:tab/>
        <w:tab/>
        <w:t>SP 3 Reszel</w:t>
        <w:tab/>
        <w:tab/>
        <w:t>- 9.03</w:t>
      </w:r>
    </w:p>
    <w:p>
      <w:pPr>
        <w:pStyle w:val="Akapitzlist"/>
        <w:numPr>
          <w:ilvl w:val="0"/>
          <w:numId w:val="17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lchówka Piotr</w:t>
        <w:tab/>
        <w:t>- 98 r. -</w:t>
        <w:tab/>
        <w:tab/>
        <w:t>SP Wilkasy</w:t>
        <w:tab/>
        <w:tab/>
        <w:t>- 9.61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4 :</w:t>
      </w:r>
    </w:p>
    <w:p>
      <w:pPr>
        <w:pStyle w:val="Akapitzlist"/>
        <w:numPr>
          <w:ilvl w:val="0"/>
          <w:numId w:val="1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kolnicki Mateusz</w:t>
        <w:tab/>
        <w:t>- 97 r. -</w:t>
        <w:tab/>
        <w:tab/>
        <w:t>SP 4 Giżycko</w:t>
        <w:tab/>
        <w:tab/>
        <w:t>- 8.23</w:t>
      </w:r>
    </w:p>
    <w:p>
      <w:pPr>
        <w:pStyle w:val="Akapitzlist"/>
        <w:numPr>
          <w:ilvl w:val="0"/>
          <w:numId w:val="1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czewski Julian</w:t>
        <w:tab/>
        <w:t>- 98 r. -</w:t>
        <w:tab/>
        <w:tab/>
        <w:t>SP Wilkasy</w:t>
        <w:tab/>
        <w:tab/>
        <w:t>- 8.37</w:t>
      </w:r>
    </w:p>
    <w:p>
      <w:pPr>
        <w:pStyle w:val="Akapitzlist"/>
        <w:numPr>
          <w:ilvl w:val="0"/>
          <w:numId w:val="1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magierewski Arek</w:t>
        <w:tab/>
        <w:t>- 97 r. -</w:t>
        <w:tab/>
        <w:tab/>
        <w:t>SP Wilkasy</w:t>
        <w:tab/>
        <w:tab/>
        <w:t>- 8.62</w:t>
      </w:r>
    </w:p>
    <w:p>
      <w:pPr>
        <w:pStyle w:val="Akapitzlist"/>
        <w:numPr>
          <w:ilvl w:val="0"/>
          <w:numId w:val="16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ftyka Mateusz</w:t>
        <w:tab/>
        <w:t>- 97 r. -</w:t>
        <w:tab/>
        <w:tab/>
        <w:t>SP Wilkasy</w:t>
        <w:tab/>
        <w:tab/>
        <w:t>- 8.96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/>
      </w:pPr>
      <w:r>
        <w:rPr>
          <w:b/>
          <w:sz w:val="24"/>
          <w:szCs w:val="24"/>
          <w:lang w:val="pl-PL"/>
        </w:rPr>
        <w:t>FINAŁ  60 m</w:t>
      </w:r>
      <w:r>
        <w:rPr>
          <w:sz w:val="24"/>
          <w:szCs w:val="24"/>
          <w:lang w:val="pl-PL"/>
        </w:rPr>
        <w:t xml:space="preserve"> :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rąc Sebastian</w:t>
        <w:tab/>
        <w:tab/>
        <w:t>- 97 r. -</w:t>
        <w:tab/>
        <w:tab/>
        <w:t>SP 5 Braniewo</w:t>
        <w:tab/>
        <w:tab/>
        <w:t>- 8.08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abliński Łukasz</w:t>
        <w:tab/>
        <w:t>- 97 r. -</w:t>
        <w:tab/>
        <w:tab/>
        <w:t>SP Żelazna Góra</w:t>
        <w:tab/>
        <w:t>- 8.12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pieja Szymon</w:t>
        <w:tab/>
        <w:t>- 98 r. -</w:t>
        <w:tab/>
        <w:tab/>
        <w:t>SP Jurki</w:t>
        <w:tab/>
        <w:tab/>
        <w:t>- 8.28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kolnicki Mateusz</w:t>
        <w:tab/>
        <w:t>- 97 r. -</w:t>
        <w:tab/>
        <w:tab/>
        <w:t>SP 4 Giżycko</w:t>
        <w:tab/>
        <w:tab/>
        <w:t>- 8.32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ednarczyk Radek</w:t>
        <w:tab/>
        <w:t>- 97 r. -</w:t>
        <w:tab/>
        <w:tab/>
        <w:t>SP Jurki</w:t>
        <w:tab/>
        <w:tab/>
        <w:t>- 8.59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henkowski Cezary</w:t>
        <w:tab/>
        <w:t>- 97 r. -</w:t>
        <w:tab/>
        <w:tab/>
        <w:t>SP Kazanice</w:t>
        <w:tab/>
        <w:tab/>
        <w:t>- 8.54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czewski Julian</w:t>
        <w:tab/>
        <w:t>- 98 r. -</w:t>
        <w:tab/>
        <w:tab/>
        <w:t>SP Wilkasy</w:t>
        <w:tab/>
        <w:tab/>
        <w:t>- 8.71</w:t>
      </w:r>
    </w:p>
    <w:p>
      <w:pPr>
        <w:pStyle w:val="Akapitzlist"/>
        <w:numPr>
          <w:ilvl w:val="0"/>
          <w:numId w:val="20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magierewski Radek</w:t>
        <w:tab/>
        <w:t>- 97 r. -</w:t>
        <w:tab/>
        <w:tab/>
        <w:t>SP Wilkasy</w:t>
        <w:tab/>
        <w:tab/>
        <w:t>- 9.03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na 300 m :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apieja Szymon</w:t>
        <w:tab/>
        <w:t>- 98 r. -</w:t>
        <w:tab/>
        <w:tab/>
        <w:t>SP Jurki</w:t>
        <w:tab/>
        <w:tab/>
        <w:t>- 41.93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kolnicki Mateusz</w:t>
        <w:tab/>
        <w:t>- 97 r. -</w:t>
        <w:tab/>
        <w:tab/>
        <w:t>SP 4 Giżycko</w:t>
        <w:tab/>
        <w:tab/>
        <w:t>- 42.59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rąc Sebastian</w:t>
        <w:tab/>
        <w:tab/>
        <w:t xml:space="preserve">- 97 r. - </w:t>
        <w:tab/>
        <w:t>SP 5 Braniewo</w:t>
        <w:tab/>
        <w:tab/>
        <w:t>- 42.63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baja Aleks</w:t>
        <w:tab/>
        <w:tab/>
        <w:t>- 97 r. -</w:t>
        <w:tab/>
        <w:tab/>
        <w:t>SP 4 Ostróda</w:t>
        <w:tab/>
        <w:tab/>
        <w:t>- 43.16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ieliński Kamil</w:t>
        <w:tab/>
        <w:tab/>
        <w:t>- 97 r. -</w:t>
        <w:tab/>
        <w:tab/>
        <w:t>SP 4 Ostróda</w:t>
        <w:tab/>
        <w:tab/>
        <w:t>- 45.35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buchowicz Krystian </w:t>
        <w:tab/>
        <w:t>- 97 r. -</w:t>
        <w:tab/>
        <w:tab/>
        <w:t>SP Dywity</w:t>
        <w:tab/>
        <w:tab/>
        <w:t>- 45.71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ospodarek Krzysztof</w:t>
        <w:tab/>
        <w:t>- 97 r. -</w:t>
        <w:tab/>
        <w:tab/>
        <w:t>SP 3 Morąg</w:t>
        <w:tab/>
        <w:tab/>
        <w:t>- 45.74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czmarek Karol</w:t>
        <w:tab/>
        <w:t xml:space="preserve">- 98 r. - </w:t>
        <w:tab/>
        <w:t>ZS Garbno</w:t>
        <w:tab/>
        <w:tab/>
        <w:t>- 46.25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bowski Krystian</w:t>
        <w:tab/>
        <w:t>- 98 r. -</w:t>
        <w:tab/>
        <w:tab/>
        <w:t>SP Biskupiec</w:t>
        <w:tab/>
        <w:tab/>
        <w:t>- 46.45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Łukaszewski Kamil</w:t>
        <w:tab/>
        <w:t>- 97 r. -</w:t>
        <w:tab/>
        <w:tab/>
        <w:t>SP 6 Braniewo</w:t>
        <w:tab/>
        <w:tab/>
        <w:t>- 47.85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gowski Jan</w:t>
        <w:tab/>
        <w:tab/>
        <w:t>- 97 r. -</w:t>
        <w:tab/>
        <w:tab/>
        <w:t>SP 4 Giżycko</w:t>
        <w:tab/>
        <w:tab/>
        <w:t>- 48.45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rek Mateusz</w:t>
        <w:tab/>
        <w:t xml:space="preserve">- 98 r. - </w:t>
        <w:tab/>
        <w:t>SP 5 Braniewo</w:t>
        <w:tab/>
        <w:tab/>
        <w:t>- 49.18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konieczny Oskar</w:t>
        <w:tab/>
        <w:t xml:space="preserve">- 98 r. - </w:t>
        <w:tab/>
        <w:t>SP Dywity</w:t>
        <w:tab/>
        <w:tab/>
        <w:t>- 49.79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rkisz Bartosz</w:t>
        <w:tab/>
        <w:t>- 98 r. -</w:t>
        <w:tab/>
        <w:tab/>
        <w:t>SP 3 Reszel</w:t>
        <w:tab/>
        <w:tab/>
        <w:t>- 49.96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śniewski Dawid</w:t>
        <w:tab/>
        <w:t>- 98 r. -</w:t>
        <w:tab/>
        <w:tab/>
        <w:t>SP 3 Morąg</w:t>
        <w:tab/>
        <w:tab/>
        <w:t>- 50.86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śniewski Maciej</w:t>
        <w:tab/>
        <w:t>- 98 r. -</w:t>
        <w:tab/>
        <w:tab/>
        <w:t>SP 2 Morąg</w:t>
        <w:tab/>
        <w:tab/>
        <w:t>- 50.95</w:t>
      </w:r>
    </w:p>
    <w:p>
      <w:pPr>
        <w:pStyle w:val="Akapitzlist"/>
        <w:numPr>
          <w:ilvl w:val="0"/>
          <w:numId w:val="1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wandowski Karol</w:t>
        <w:tab/>
        <w:t>- 97 r. -</w:t>
        <w:tab/>
        <w:tab/>
        <w:t>SP 4 Ostróda</w:t>
        <w:tab/>
        <w:tab/>
        <w:t>- 52.57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na 600 m :</w:t>
      </w:r>
    </w:p>
    <w:p>
      <w:pPr>
        <w:pStyle w:val="Akapitzlist"/>
        <w:numPr>
          <w:ilvl w:val="0"/>
          <w:numId w:val="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itek Patryk</w:t>
        <w:tab/>
        <w:tab/>
        <w:t>- 97 r. -</w:t>
        <w:tab/>
        <w:tab/>
        <w:t>SP Lipowina</w:t>
        <w:tab/>
        <w:tab/>
        <w:t>- 1:59.05</w:t>
      </w:r>
    </w:p>
    <w:p>
      <w:pPr>
        <w:pStyle w:val="Akapitzlist"/>
        <w:numPr>
          <w:ilvl w:val="0"/>
          <w:numId w:val="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uchocki Michał</w:t>
        <w:tab/>
        <w:t>- 97 r. -</w:t>
        <w:tab/>
        <w:tab/>
        <w:t>SP Lipinki</w:t>
        <w:tab/>
        <w:tab/>
        <w:t>- 2:01.84</w:t>
      </w:r>
    </w:p>
    <w:p>
      <w:pPr>
        <w:pStyle w:val="Akapitzlist"/>
        <w:numPr>
          <w:ilvl w:val="0"/>
          <w:numId w:val="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j Mateusz</w:t>
        <w:tab/>
        <w:tab/>
        <w:t>- 98 r. -</w:t>
        <w:tab/>
        <w:tab/>
        <w:t>SP Biskupiec</w:t>
        <w:tab/>
        <w:tab/>
        <w:t>- 2:05.65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IEG na 1000 m :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ckiewicz Mateusz</w:t>
        <w:tab/>
        <w:t>- 97 r. -</w:t>
        <w:tab/>
        <w:tab/>
        <w:t>SP Kazanice</w:t>
        <w:tab/>
        <w:tab/>
        <w:t>- 3:05.98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lak Adam</w:t>
        <w:tab/>
        <w:tab/>
        <w:t>- 97 r. -</w:t>
        <w:tab/>
        <w:tab/>
        <w:t>SP 6 Braniewo</w:t>
        <w:tab/>
        <w:tab/>
        <w:t>- 3:09.90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eńkowski Jan</w:t>
        <w:tab/>
        <w:t>- 98 r. -</w:t>
        <w:tab/>
        <w:tab/>
        <w:t>SP Lipowina</w:t>
        <w:tab/>
        <w:tab/>
        <w:t>- 3:14.12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błonka Mateusz</w:t>
        <w:tab/>
        <w:t>- 97 r. -</w:t>
        <w:tab/>
        <w:tab/>
        <w:t>SP 3 Reszel</w:t>
        <w:tab/>
        <w:tab/>
        <w:t>- 3:14.54</w:t>
      </w:r>
    </w:p>
    <w:p>
      <w:pPr>
        <w:pStyle w:val="Akapitzlist"/>
        <w:numPr>
          <w:ilvl w:val="0"/>
          <w:numId w:val="12"/>
        </w:numPr>
        <w:rPr/>
      </w:pPr>
      <w:r>
        <w:rPr>
          <w:sz w:val="24"/>
          <w:szCs w:val="24"/>
          <w:lang w:val="pl-PL"/>
        </w:rPr>
        <w:t>Mróz Rafał</w:t>
        <w:tab/>
        <w:tab/>
        <w:t>- 97 r. -</w:t>
        <w:tab/>
        <w:tab/>
        <w:t>SP Biskupiec</w:t>
        <w:tab/>
        <w:tab/>
        <w:t>- 3:24.80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tusek Piotr</w:t>
        <w:tab/>
        <w:tab/>
        <w:t>- 97 r. -</w:t>
        <w:tab/>
        <w:tab/>
        <w:t>SP 3 Braniewo</w:t>
        <w:tab/>
        <w:tab/>
        <w:t>- 3:30.57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dunek Szymon</w:t>
        <w:tab/>
        <w:t>- 97 r. -</w:t>
        <w:tab/>
        <w:tab/>
        <w:t>SP 2 Morąg</w:t>
        <w:tab/>
        <w:tab/>
        <w:t>- 3:33.58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dzik Sebastian</w:t>
        <w:tab/>
        <w:t>- 97 r. -</w:t>
        <w:tab/>
        <w:tab/>
        <w:t>SP 3 Reszel</w:t>
        <w:tab/>
        <w:tab/>
        <w:t>- 3:35.31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ftyka Mateusz</w:t>
        <w:tab/>
        <w:t>- 97 r. -</w:t>
        <w:tab/>
        <w:tab/>
        <w:t>SP Wilkasy</w:t>
        <w:tab/>
        <w:tab/>
        <w:t>- 3:36.49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browski Sebastian- 98 r.-</w:t>
        <w:tab/>
        <w:tab/>
        <w:t>SP Wilkasy</w:t>
        <w:tab/>
        <w:tab/>
        <w:t>- 3:54.45</w:t>
      </w:r>
    </w:p>
    <w:p>
      <w:pPr>
        <w:pStyle w:val="Akapitzlist"/>
        <w:numPr>
          <w:ilvl w:val="0"/>
          <w:numId w:val="1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duń Kamil</w:t>
        <w:tab/>
        <w:tab/>
        <w:t>- 98 r. -</w:t>
        <w:tab/>
        <w:tab/>
        <w:t>SP 2 Morąg</w:t>
        <w:tab/>
        <w:tab/>
        <w:t>- 4:01.77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ztafeta 4 x 100 m:</w:t>
        <w:tab/>
      </w:r>
    </w:p>
    <w:p>
      <w:pPr>
        <w:pStyle w:val="Akapitzlist"/>
        <w:numPr>
          <w:ilvl w:val="0"/>
          <w:numId w:val="1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 3 Reszel</w:t>
        <w:tab/>
        <w:tab/>
        <w:t>- 57.88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ULA :</w:t>
      </w:r>
    </w:p>
    <w:p>
      <w:pPr>
        <w:pStyle w:val="Akapitzlist"/>
        <w:numPr>
          <w:ilvl w:val="0"/>
          <w:numId w:val="15"/>
        </w:numPr>
        <w:rPr/>
      </w:pPr>
      <w:r>
        <w:rPr>
          <w:sz w:val="24"/>
          <w:szCs w:val="24"/>
          <w:lang w:val="pl-PL"/>
        </w:rPr>
        <w:t>Koziatek Grzegorz</w:t>
        <w:tab/>
        <w:t>- 97 r. -</w:t>
        <w:tab/>
        <w:tab/>
        <w:t>SP 7 Bartoszyce</w:t>
        <w:tab/>
        <w:t>- 11.45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uchowicz Krystian</w:t>
        <w:tab/>
        <w:t>- 97 r. -</w:t>
        <w:tab/>
        <w:tab/>
        <w:t>SP Dywity</w:t>
        <w:tab/>
        <w:tab/>
        <w:t>- 9.34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upryński Remigiusz</w:t>
        <w:tab/>
        <w:t>- 97 r. -</w:t>
        <w:tab/>
        <w:tab/>
        <w:t>SP Lipowina</w:t>
        <w:tab/>
        <w:tab/>
        <w:t>- 8.86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ak Tomasz</w:t>
        <w:tab/>
        <w:t>- 97 r. -</w:t>
        <w:tab/>
        <w:tab/>
        <w:t>SP Lipowina</w:t>
        <w:tab/>
        <w:tab/>
        <w:t>- 8.68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homko Marcin </w:t>
        <w:tab/>
        <w:t>- 97 r. -</w:t>
        <w:tab/>
        <w:tab/>
        <w:t>SP Lipowina</w:t>
        <w:tab/>
        <w:tab/>
        <w:t>- 8.47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acki Patryk</w:t>
        <w:tab/>
        <w:t>- 97 r. -</w:t>
        <w:tab/>
        <w:tab/>
        <w:t>SP Biskupiec</w:t>
        <w:tab/>
        <w:tab/>
        <w:t>- 7.81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iecki Kamil</w:t>
        <w:tab/>
        <w:tab/>
        <w:t>- 97 r. -</w:t>
        <w:tab/>
        <w:tab/>
        <w:t>SP Lipowina</w:t>
        <w:tab/>
        <w:tab/>
        <w:t>- 7.79</w:t>
      </w:r>
    </w:p>
    <w:p>
      <w:pPr>
        <w:pStyle w:val="Akapitzlist"/>
        <w:numPr>
          <w:ilvl w:val="0"/>
          <w:numId w:val="15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awin Michał</w:t>
        <w:tab/>
        <w:tab/>
        <w:t>- 97 r. -</w:t>
        <w:tab/>
        <w:tab/>
        <w:t>SP 1 Lidzbark Warm.</w:t>
        <w:tab/>
        <w:t>- 7.53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IŁECZKA PALANTOWA :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Koziatek Grzegorz</w:t>
        <w:tab/>
        <w:tab/>
        <w:t>- 97 r. -</w:t>
        <w:tab/>
        <w:tab/>
        <w:t>SP 7 Bartoszyce</w:t>
        <w:tab/>
        <w:t>- 57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magierewski Arkadiusz</w:t>
        <w:tab/>
        <w:t>-97 r.-</w:t>
        <w:tab/>
        <w:tab/>
        <w:t>SP Wilkasy</w:t>
        <w:tab/>
        <w:tab/>
        <w:t>- 55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zabliński Łukasz</w:t>
        <w:tab/>
        <w:tab/>
        <w:t>- 97 r. -</w:t>
        <w:tab/>
        <w:tab/>
        <w:t>SP Żelazna Góra</w:t>
        <w:tab/>
        <w:t>- 55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zeski Bartosz</w:t>
        <w:tab/>
        <w:tab/>
        <w:t>- 98 r. -</w:t>
        <w:tab/>
        <w:tab/>
        <w:t>SP 3 Braniewo</w:t>
        <w:tab/>
        <w:tab/>
        <w:t>- 55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aczewski Julian</w:t>
        <w:tab/>
        <w:tab/>
        <w:t>- 98 r.-</w:t>
        <w:tab/>
        <w:tab/>
        <w:t>SP Wilkasy</w:t>
        <w:tab/>
        <w:tab/>
        <w:t>- 55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owacki Patryk</w:t>
        <w:tab/>
        <w:tab/>
        <w:t>- 97 r. -</w:t>
        <w:tab/>
        <w:tab/>
        <w:t>SP Biskupiec</w:t>
        <w:tab/>
        <w:tab/>
        <w:t>- 54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lik Szymon</w:t>
        <w:tab/>
        <w:tab/>
        <w:tab/>
        <w:t>- 98 r. -</w:t>
        <w:tab/>
        <w:tab/>
        <w:t>SP Wilkasy</w:t>
        <w:tab/>
        <w:tab/>
        <w:t>- 53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abowski Sebastian</w:t>
        <w:tab/>
        <w:tab/>
        <w:t>- 97 r. -</w:t>
        <w:tab/>
        <w:tab/>
        <w:t>SP Biskupiec</w:t>
        <w:tab/>
        <w:tab/>
        <w:t>- 52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ubiło Łukasz</w:t>
        <w:tab/>
        <w:tab/>
        <w:tab/>
        <w:t>- 98 r. -</w:t>
        <w:tab/>
        <w:tab/>
        <w:t>SP 1 Lidzbark Warm.</w:t>
        <w:tab/>
        <w:t>- 52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lchówka Piotr</w:t>
        <w:tab/>
        <w:tab/>
        <w:t>- 98 r. -</w:t>
        <w:tab/>
        <w:tab/>
        <w:t>SP Wilkasy</w:t>
        <w:tab/>
        <w:tab/>
        <w:t>- 49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nicki Kamil</w:t>
        <w:tab/>
        <w:tab/>
        <w:tab/>
        <w:t>- 99 r. -</w:t>
        <w:tab/>
        <w:tab/>
        <w:t>SP 3 Morąg</w:t>
        <w:tab/>
        <w:tab/>
        <w:t>- 48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ajewski Michał</w:t>
        <w:tab/>
        <w:tab/>
        <w:t>- 99 r. -</w:t>
        <w:tab/>
        <w:tab/>
        <w:t>SP 2 Morąg</w:t>
        <w:tab/>
        <w:tab/>
        <w:t>- 47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dzik Sebastian</w:t>
        <w:tab/>
        <w:tab/>
        <w:t>- 97 r. -</w:t>
        <w:tab/>
        <w:tab/>
        <w:t>SP 3 Reszel</w:t>
        <w:tab/>
        <w:tab/>
        <w:t>- 42.00</w:t>
      </w:r>
    </w:p>
    <w:p>
      <w:pPr>
        <w:pStyle w:val="Akapitzlist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awin Michał</w:t>
        <w:tab/>
        <w:tab/>
        <w:tab/>
        <w:t>- 97 r. -</w:t>
        <w:tab/>
        <w:tab/>
        <w:t>SP 1 Lidzbark Warm.</w:t>
        <w:tab/>
        <w:t>- 42.00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KOK W DAL :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chanowski Jakub</w:t>
        <w:tab/>
        <w:tab/>
        <w:t>- 97 r. -</w:t>
        <w:tab/>
        <w:tab/>
        <w:t>SP 4 Giżycko</w:t>
        <w:tab/>
        <w:tab/>
        <w:t>- 4.66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henkowski Cezary</w:t>
        <w:tab/>
        <w:tab/>
        <w:t>- 97 r. -</w:t>
        <w:tab/>
        <w:tab/>
        <w:t>SP Kazanice</w:t>
        <w:tab/>
        <w:tab/>
        <w:t>- 4.57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gowski Jan</w:t>
        <w:tab/>
        <w:tab/>
        <w:tab/>
        <w:t>- 97 r. -</w:t>
        <w:tab/>
        <w:tab/>
        <w:t>SP 4 Giżycko</w:t>
        <w:tab/>
        <w:tab/>
        <w:t>- 4.56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ajewski Marcin</w:t>
        <w:tab/>
        <w:tab/>
        <w:t>- 97 r. -</w:t>
        <w:tab/>
        <w:tab/>
        <w:t>SP 3 Reszel</w:t>
        <w:tab/>
        <w:tab/>
        <w:t>- 4.54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ieliński Kamil</w:t>
        <w:tab/>
        <w:tab/>
        <w:tab/>
        <w:t>- 97 r. -</w:t>
        <w:tab/>
        <w:tab/>
        <w:t>SP 4 Ostróda</w:t>
        <w:tab/>
        <w:tab/>
        <w:t>- 4.51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ednarczyk Radek</w:t>
        <w:tab/>
        <w:tab/>
        <w:t>- 97 r. -</w:t>
        <w:tab/>
        <w:tab/>
        <w:t>SP Jurki</w:t>
        <w:tab/>
        <w:tab/>
        <w:t>- 4.35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ulanowski Szymon</w:t>
        <w:tab/>
        <w:tab/>
        <w:t>- 97 r. -</w:t>
        <w:tab/>
        <w:tab/>
        <w:t>SP Wilkasy</w:t>
        <w:tab/>
        <w:tab/>
        <w:t>- 4.35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ubiło Łukasz</w:t>
        <w:tab/>
        <w:tab/>
        <w:tab/>
        <w:t>- 98 r. -</w:t>
        <w:tab/>
        <w:tab/>
        <w:t>SP 1 Lidzbark Warm.</w:t>
        <w:tab/>
        <w:t>- 4.14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wandowski Karol</w:t>
        <w:tab/>
        <w:tab/>
        <w:t>- 97 r. -</w:t>
        <w:tab/>
        <w:tab/>
        <w:t>SP 4 Ostróda</w:t>
        <w:tab/>
        <w:tab/>
        <w:t>- 4.05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rek Mateusz</w:t>
        <w:tab/>
        <w:tab/>
        <w:t>- 98 r. -</w:t>
        <w:tab/>
        <w:tab/>
        <w:t>SP 5 Braniewo</w:t>
        <w:tab/>
        <w:tab/>
        <w:t>- 4.03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ciński Damian</w:t>
        <w:tab/>
        <w:tab/>
        <w:t>- 97 r. -</w:t>
        <w:tab/>
        <w:tab/>
        <w:t>SP 5 Braniewo</w:t>
        <w:tab/>
        <w:tab/>
        <w:t>- 3.97</w:t>
      </w:r>
    </w:p>
    <w:p>
      <w:pPr>
        <w:pStyle w:val="Akapitzlist"/>
        <w:numPr>
          <w:ilvl w:val="0"/>
          <w:numId w:val="1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zelak Jakub</w:t>
        <w:tab/>
        <w:tab/>
        <w:tab/>
        <w:t>- 99 r. -</w:t>
        <w:tab/>
        <w:tab/>
        <w:t>SP 1 Lidzbark Warm.</w:t>
        <w:tab/>
        <w:t>- 3.58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KOK WZWYŻ :</w:t>
      </w:r>
    </w:p>
    <w:p>
      <w:pPr>
        <w:pStyle w:val="Akapitzlist"/>
        <w:numPr>
          <w:ilvl w:val="0"/>
          <w:numId w:val="1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chanowski Jakub</w:t>
        <w:tab/>
        <w:tab/>
        <w:t>- 97 r. -</w:t>
        <w:tab/>
        <w:tab/>
        <w:t>SP 4 Giżycko</w:t>
        <w:tab/>
        <w:tab/>
        <w:t>- 1.55</w:t>
      </w:r>
    </w:p>
    <w:p>
      <w:pPr>
        <w:pStyle w:val="Akapitzlist"/>
        <w:numPr>
          <w:ilvl w:val="0"/>
          <w:numId w:val="1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rbowski Krystian</w:t>
        <w:tab/>
        <w:tab/>
        <w:t>- 98 r. -</w:t>
        <w:tab/>
        <w:tab/>
        <w:t>SP Biskupiec</w:t>
        <w:tab/>
        <w:tab/>
        <w:t>- 1.35</w:t>
      </w:r>
    </w:p>
    <w:p>
      <w:pPr>
        <w:pStyle w:val="Akapitzlist"/>
        <w:numPr>
          <w:ilvl w:val="0"/>
          <w:numId w:val="1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lik Szymon</w:t>
        <w:tab/>
        <w:tab/>
        <w:tab/>
        <w:t>- 98 r. -</w:t>
        <w:tab/>
        <w:tab/>
        <w:t>SP Wilkasy</w:t>
        <w:tab/>
        <w:tab/>
        <w:t>- 1.30</w:t>
      </w:r>
    </w:p>
    <w:p>
      <w:pPr>
        <w:pStyle w:val="Akapitzlist"/>
        <w:numPr>
          <w:ilvl w:val="0"/>
          <w:numId w:val="1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ciński Damian</w:t>
        <w:tab/>
        <w:tab/>
        <w:t>- 97 r. -</w:t>
        <w:tab/>
        <w:tab/>
        <w:t>SP 5 Braniewo</w:t>
        <w:tab/>
        <w:tab/>
        <w:t>- 1.30</w:t>
      </w:r>
    </w:p>
    <w:p>
      <w:pPr>
        <w:pStyle w:val="Akapitzlist"/>
        <w:numPr>
          <w:ilvl w:val="0"/>
          <w:numId w:val="1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lanowski Konrad</w:t>
        <w:tab/>
        <w:tab/>
        <w:t>- 97 r. -</w:t>
        <w:tab/>
        <w:tab/>
        <w:t>SP 5 Braniewo</w:t>
        <w:tab/>
        <w:tab/>
        <w:t>- 1.2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Łukaszewski Kamil</w:t>
        <w:tab/>
        <w:tab/>
        <w:t>- 97 r. -</w:t>
        <w:tab/>
        <w:tab/>
        <w:t>SP 6 Braniewo</w:t>
        <w:tab/>
        <w:tab/>
        <w:t>- 1.20</w:t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3:00Z</dcterms:created>
  <dc:creator>Agnieszka</dc:creator>
  <dc:description/>
  <cp:keywords/>
  <dc:language>en-US</dc:language>
  <cp:lastModifiedBy>Lazik</cp:lastModifiedBy>
  <dcterms:modified xsi:type="dcterms:W3CDTF">2010-07-13T19:43:00Z</dcterms:modified>
  <cp:revision>2</cp:revision>
  <dc:subject/>
  <dc:title>KOMUNIKAT KOŃCOWY</dc:title>
</cp:coreProperties>
</file>