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końc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grzysk Młodzieży Szkol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mińsko-Mazurskiego Szkolnego Zwią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achach drużynowych S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sztyn 16.03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minacj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rupa A</w:t>
      </w:r>
      <w:r>
        <w:rPr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16"/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1 Ostród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16"/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Radziej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9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Radzie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9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Radziej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9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9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Radzie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e grup eliminacyjnych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5"/>
        <w:gridCol w:w="924"/>
        <w:gridCol w:w="921"/>
        <w:gridCol w:w="543"/>
        <w:gridCol w:w="2220"/>
        <w:gridCol w:w="924"/>
        <w:gridCol w:w="922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A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z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Radziej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9 Olszty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unda Finał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16"/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9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Radziej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Radzie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końcow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3348"/>
        <w:gridCol w:w="1396"/>
        <w:gridCol w:w="1397"/>
        <w:gridCol w:w="139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min.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Olszty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Radzie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 Olszty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Elblą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łoś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9 Olszty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daliści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0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Ostró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ębocki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won Łuk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drek Mateusz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ach Wojci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nig Grzego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osz Kacper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sch Kon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nig Cez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yński Grzegorz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bowska Aleksan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ch Szym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jner Emili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iga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jner Weronik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0:00Z</dcterms:created>
  <dc:creator>FS</dc:creator>
  <dc:description/>
  <cp:keywords/>
  <dc:language>en-US</dc:language>
  <cp:lastModifiedBy>Lazik</cp:lastModifiedBy>
  <cp:lastPrinted>2010-03-16T18:24:00Z</cp:lastPrinted>
  <dcterms:modified xsi:type="dcterms:W3CDTF">2010-04-15T06:50:00Z</dcterms:modified>
  <cp:revision>2</cp:revision>
  <dc:subject/>
  <dc:title>Drużynowe Mistrzostwa Województwa</dc:title>
</cp:coreProperties>
</file>