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144563321" r:id="rId2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Szczytno, dn. 28.10.2009r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28.10.2009r. w Zespole Szkół Nr 3 w Szczytnie „Mistrzostwa Powiatu Szczycieńskiego Szkół Gimnazjalnych w koszykówce chłopców”. W zawodach wystartowały trzy drużyny: Gimnazjum Sportowe Szczytno, Gimnazjum z OI Nr 2 Szczytno, Gimnazjum Nr 1 Szczytno. W mistrzostwach wzięło udział 37 zawodników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Zawody przeprowadzono systemem „każdy z każdym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Cs w:val="28"/>
        </w:rPr>
        <w:t>Wyniki meczów:</w:t>
      </w:r>
    </w:p>
    <w:p>
      <w:pPr>
        <w:pStyle w:val="Normal"/>
        <w:rPr>
          <w:szCs w:val="28"/>
        </w:rPr>
      </w:pPr>
      <w:r>
        <w:rPr>
          <w:szCs w:val="28"/>
        </w:rPr>
        <w:t>Gimnazjum z OI Nr 2 Szczytno – Gimnazjum Nr 1 Szczytno</w:t>
      </w:r>
    </w:p>
    <w:p>
      <w:pPr>
        <w:pStyle w:val="Normal"/>
        <w:rPr/>
      </w:pPr>
      <w:r>
        <w:rPr>
          <w:szCs w:val="28"/>
        </w:rPr>
        <w:tab/>
        <w:tab/>
        <w:t>(5 : 6),(8 : 4),(6 : 9),(9 : 7)</w:t>
        <w:tab/>
        <w:tab/>
        <w:tab/>
      </w:r>
      <w:r>
        <w:rPr>
          <w:b/>
          <w:bCs/>
          <w:szCs w:val="28"/>
        </w:rPr>
        <w:t>28 : 2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Gimnazjum z OI Nr 2 Szczytno – Gimnazjum Sportowe Szczytno</w:t>
      </w:r>
    </w:p>
    <w:p>
      <w:pPr>
        <w:pStyle w:val="Normal"/>
        <w:rPr/>
      </w:pPr>
      <w:r>
        <w:rPr>
          <w:bCs/>
          <w:szCs w:val="28"/>
        </w:rPr>
        <w:tab/>
        <w:tab/>
        <w:t>(2 : 6),(10 : 6),(9 : 12),(8 : 10)</w:t>
        <w:tab/>
        <w:tab/>
        <w:tab/>
      </w:r>
      <w:r>
        <w:rPr>
          <w:b/>
          <w:bCs/>
          <w:szCs w:val="28"/>
        </w:rPr>
        <w:t>29 : 34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Cs/>
          <w:szCs w:val="28"/>
        </w:rPr>
        <w:t>Gimnazjum Nr 1 Szczytno – Gimnazjum Sportowe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ab/>
        <w:tab/>
        <w:t>(17 : 11),(11:16),(7 : 10),(4 : 9)</w:t>
        <w:tab/>
        <w:tab/>
        <w:tab/>
      </w:r>
      <w:r>
        <w:rPr>
          <w:b/>
          <w:bCs/>
          <w:szCs w:val="28"/>
        </w:rPr>
        <w:t>39 : 4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Normal"/>
        <w:rPr>
          <w:szCs w:val="28"/>
        </w:rPr>
      </w:pPr>
      <w:r>
        <w:rPr>
          <w:szCs w:val="28"/>
        </w:rPr>
        <w:t>1. Gimnazjum Sportowe Szczytno</w:t>
      </w:r>
    </w:p>
    <w:p>
      <w:pPr>
        <w:pStyle w:val="Normal"/>
        <w:rPr/>
      </w:pPr>
      <w:r>
        <w:rPr>
          <w:szCs w:val="28"/>
        </w:rPr>
        <w:t xml:space="preserve">2. Gimnazjum z OI Nr 2 Szczytno </w:t>
      </w:r>
    </w:p>
    <w:p>
      <w:pPr>
        <w:pStyle w:val="Normal"/>
        <w:rPr/>
      </w:pPr>
      <w:r>
        <w:rPr>
          <w:szCs w:val="28"/>
        </w:rPr>
        <w:t>3. Gimnazjum Nr 1 Szczytno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Cs w:val="28"/>
        </w:rPr>
        <w:t>Wszystkie zespoły otrzymały pamiątkowe dyplomy oraz  statuetki. Zwycięska drużyna Gimnazjum Sportowe Szczytno zagrała w składzie: Miłosz Bieńkowski, Dawid Buła, Maciej Dębowski, Radosław Jasiński, Rafał Mańkowski, Maciej Orzoł, Andrzej Prościński, Patryk Ryczko, Paweł Szczepanek, Maciej Wróblewski, Wiktor Tumiński, Aleksander Wasilcow. Trenerem zespołu jest Marek Wróblewski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0:00Z</dcterms:created>
  <dc:creator>user</dc:creator>
  <dc:description/>
  <cp:keywords/>
  <dc:language>en-US</dc:language>
  <cp:lastModifiedBy>Lazik</cp:lastModifiedBy>
  <cp:lastPrinted>2009-10-28T14:54:00Z</cp:lastPrinted>
  <dcterms:modified xsi:type="dcterms:W3CDTF">2010-01-11T21:50:00Z</dcterms:modified>
  <cp:revision>2</cp:revision>
  <dc:subject/>
  <dc:title>  </dc:title>
</cp:coreProperties>
</file>