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966" w:dyaOrig="2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97.3pt" filled="f" o:ole="">
            <v:imagedata r:id="rId3" o:title=""/>
          </v:shape>
          <o:OLEObject Type="Embed" ProgID="" ShapeID="ole_rId2" DrawAspect="Content" ObjectID="_2111867643" r:id="rId2"/>
        </w:object>
      </w:r>
    </w:p>
    <w:p>
      <w:pPr>
        <w:pStyle w:val="Normal"/>
        <w:jc w:val="right"/>
        <w:rPr/>
      </w:pPr>
      <w:r>
        <w:rPr>
          <w:szCs w:val="28"/>
        </w:rPr>
        <w:t xml:space="preserve">Szczytno, dn. 27.10.2009r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SPRAWOZDANI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hanging="0"/>
        <w:rPr/>
      </w:pPr>
      <w:r>
        <w:rPr>
          <w:szCs w:val="28"/>
        </w:rPr>
        <w:tab/>
        <w:t xml:space="preserve"> </w:t>
        <w:tab/>
        <w:t>Powiatowe Centrum Sportu, Turystyki i Rekreacji w Szczytnie zorganizowało dnia 27.10.2009r. w Gimnazjum z OI Nr 2 w Szczytnie „Mistrzostwa Powiatu Szczycieńskiego Szkół Gimnazjalnych w koszykówce dziewcząt”. W zawodach wystartowały dwie drużyny: Gimnazjum z OI Nr 2 Szczytno, Gimnazjum Sportowe Szczytno. W mistrzostwach wzięło udział 21 zawodniczek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>Zawody przeprowadzono systemem „każdy z każdym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Wynik meczu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Gimnazjum Sportowe Szczytno – Gimnazjum z OI Nr 2 Szczytno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29 </w:t>
      </w:r>
      <w:r>
        <w:rPr>
          <w:b/>
          <w:bCs/>
          <w:szCs w:val="28"/>
        </w:rPr>
        <w:t xml:space="preserve">: 35 </w:t>
        <w:tab/>
      </w:r>
      <w:r>
        <w:rPr>
          <w:szCs w:val="28"/>
        </w:rPr>
        <w:t>(6 : 8),(4 : 15),(11 : 6),(2 : 2)</w:t>
        <w:tab/>
        <w:tab/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Klasyfikacja końcowa:</w:t>
      </w:r>
    </w:p>
    <w:p>
      <w:pPr>
        <w:pStyle w:val="Normal"/>
        <w:rPr>
          <w:szCs w:val="28"/>
        </w:rPr>
      </w:pPr>
      <w:r>
        <w:rPr>
          <w:szCs w:val="28"/>
        </w:rPr>
        <w:t>1. Gimnazjum z OI Nr 2 Szczytno</w:t>
      </w:r>
    </w:p>
    <w:p>
      <w:pPr>
        <w:pStyle w:val="Normal"/>
        <w:rPr>
          <w:szCs w:val="28"/>
        </w:rPr>
      </w:pPr>
      <w:r>
        <w:rPr>
          <w:szCs w:val="28"/>
        </w:rPr>
        <w:t>2. Gimnazjum Sportowe Szczytno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kstpodstawowywcity2"/>
        <w:ind w:hanging="0"/>
        <w:rPr>
          <w:szCs w:val="28"/>
        </w:rPr>
      </w:pPr>
      <w:r>
        <w:rPr>
          <w:szCs w:val="28"/>
        </w:rPr>
        <w:tab/>
        <w:t xml:space="preserve"> </w:t>
        <w:tab/>
        <w:t>Wszystkie drużyny otrzymały pamiątkowe dyplomy oraz statuetki. Zwycięska drużyna Gimnazjum z OI Nr 2 Szczytno zagrała w składzie: Martyna Rogowska, Martyna Joachimiak, Dagmara Kucharska, Wioletta Dudziec, Anna Gorzkowska, Karolina Mazur, Agata Krakowska, Aleksandra Kulesz, Patrycja Okońska, Agata Maroszek, Aleksandra Połomska. Zespół trenują Dorota Domian i Wanda Gnatkowska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1:52:00Z</dcterms:created>
  <dc:creator>user</dc:creator>
  <dc:description/>
  <cp:keywords/>
  <dc:language>en-US</dc:language>
  <cp:lastModifiedBy>Lazik</cp:lastModifiedBy>
  <dcterms:modified xsi:type="dcterms:W3CDTF">2010-01-11T21:52:00Z</dcterms:modified>
  <cp:revision>2</cp:revision>
  <dc:subject/>
  <dc:title> </dc:title>
</cp:coreProperties>
</file>