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4"/>
        </w:rPr>
        <w:t xml:space="preserve">     </w:t>
      </w:r>
      <w:r>
        <w:rPr>
          <w:sz w:val="24"/>
        </w:rPr>
        <w:t>Szczytno, dn. 4.11.2009r.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Cs w:val="36"/>
        </w:rPr>
      </w:pPr>
      <w:r>
        <w:rPr>
          <w:szCs w:val="36"/>
        </w:rPr>
        <w:t>SPRAWOZDAN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Cs w:val="36"/>
        </w:rPr>
        <w:tab/>
        <w:tab/>
      </w:r>
      <w:r>
        <w:rPr>
          <w:sz w:val="24"/>
        </w:rPr>
        <w:t>Powiatowe Centrum Sportu zorganizowało dnia 4.11.2009r. w hali Gimnazjum z OI Nr 2 w Szczytnie oraz w hali ZS Nr 3 w Szczytnie„ Mistrzostwa Powiatu Szczycieńskiego Szkół Gimnazjalnych w piłce siatkowej dziewcząt i chłopców”. W zawodach wystartowało 17 drużyn: W kategorii dziewcząt, które rozgrywały swoje mecze w hali ZS Nr 3 w Szczytnie wystąpiły zespoły: Gimnazjum Pasym, Gimnazjum Sportowe Szczytno, Gimnazjum z OI Nr 2 Szczytno, Gimnazjum Lipowiec, Gimnazjum Dźwierzuty, Gimnazjum Nr 1 Szczytno, Gimnazjum Rozogi, Gimnazjum Wielbark. W kategorii chłopców, którzy rozgrywali swoje mecz w Gimnazjum z OI Nr 2   Szczytno wystąpiły Gimnazjum Pasym, Gimnazjum Sportowe Szczytno, Gimnazjum z OI Nr 2 Szczytno, Gimnazjum Lipowiec, Gimnazjum Dźwierzuty, Gimnazjum Nr 1 Szczytno, Gimnazjum Rozogi, Gimnazjum Wielbark,</w:t>
      </w:r>
      <w:r>
        <w:rPr/>
        <w:t xml:space="preserve"> </w:t>
      </w:r>
      <w:r>
        <w:rPr>
          <w:sz w:val="24"/>
        </w:rPr>
        <w:t>Gimnazjum Świętajno. W zawodach uczestniczyło 173 zawodników i zawodniczek.  przeprowadzono systemem „grupowym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. Dziewczę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Grup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A”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Sportowe Szczytno – Gim. Dźwierzuty</w:t>
        <w:tab/>
        <w:tab/>
      </w:r>
      <w:r>
        <w:rPr>
          <w:b/>
          <w:sz w:val="22"/>
          <w:szCs w:val="22"/>
        </w:rPr>
        <w:t>2 :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Rozogi – Gim. Lipowiec</w:t>
        <w:tab/>
        <w:tab/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/>
      </w:pPr>
      <w:r>
        <w:rPr>
          <w:sz w:val="22"/>
          <w:szCs w:val="22"/>
        </w:rPr>
        <w:t>Gim. Dźwierzuty – Gim. Rozogi</w:t>
        <w:tab/>
        <w:tab/>
        <w:tab/>
        <w:tab/>
      </w:r>
      <w:r>
        <w:rPr>
          <w:b/>
          <w:sz w:val="22"/>
          <w:szCs w:val="22"/>
        </w:rPr>
        <w:t>2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. Lipowiec – Gim. Sportowe Szczytno</w:t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Rozogi – Gim. Sportowe Szczytno</w:t>
        <w:tab/>
        <w:tab/>
      </w:r>
      <w:r>
        <w:rPr>
          <w:b/>
          <w:sz w:val="22"/>
          <w:szCs w:val="22"/>
        </w:rPr>
        <w:t>0 : 2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. Lipowiec – Gim. Sportowe Szczytno</w:t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upa „B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OI Nr 2 Szczytno – Gim. Wielbark</w:t>
        <w:tab/>
        <w:tab/>
      </w:r>
      <w:r>
        <w:rPr>
          <w:b/>
          <w:sz w:val="22"/>
          <w:szCs w:val="22"/>
        </w:rPr>
        <w:t>2 : 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Pasym – Gim. Nr 1 Szczytno</w:t>
        <w:tab/>
        <w:tab/>
        <w:tab/>
      </w:r>
      <w:r>
        <w:rPr>
          <w:b/>
          <w:sz w:val="22"/>
          <w:szCs w:val="22"/>
        </w:rPr>
        <w:t>2 : 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Wielbark – Gim. Pasym</w:t>
        <w:tab/>
        <w:tab/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z OI Nr 2 Szczytno – Gim. Nr 1 Szczytno</w:t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. Nr 1 Szczytno – Gim. Wielbark</w:t>
        <w:tab/>
        <w:tab/>
        <w:tab/>
      </w:r>
      <w:r>
        <w:rPr>
          <w:b/>
          <w:sz w:val="22"/>
          <w:szCs w:val="22"/>
        </w:rPr>
        <w:t>2 : 0</w:t>
      </w:r>
    </w:p>
    <w:p>
      <w:pPr>
        <w:pStyle w:val="Normal"/>
        <w:rPr/>
      </w:pPr>
      <w:r>
        <w:rPr>
          <w:sz w:val="22"/>
          <w:szCs w:val="22"/>
        </w:rPr>
        <w:t>Gim. Pasym – Gim. z OI Nr 2 Szczytno</w:t>
        <w:tab/>
        <w:tab/>
        <w:tab/>
      </w:r>
      <w:r>
        <w:rPr>
          <w:b/>
          <w:sz w:val="22"/>
          <w:szCs w:val="22"/>
        </w:rPr>
        <w:t>2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I mecz półfinałowy:</w:t>
      </w:r>
    </w:p>
    <w:p>
      <w:pPr>
        <w:pStyle w:val="Normal"/>
        <w:rPr/>
      </w:pPr>
      <w:r>
        <w:rPr>
          <w:sz w:val="22"/>
          <w:szCs w:val="22"/>
        </w:rPr>
        <w:t>Gim. Sportowe Szczytno – Gim. Nr 1 Szczytno</w:t>
        <w:tab/>
      </w:r>
      <w:r>
        <w:rPr>
          <w:b/>
          <w:sz w:val="22"/>
          <w:szCs w:val="22"/>
        </w:rPr>
        <w:t>2 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mecz półfinał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. Pasym – Gim. Dźwierzuty</w:t>
        <w:tab/>
        <w:tab/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z o II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Nr 1 Szczytno – Pasym</w:t>
        <w:tab/>
        <w:tab/>
        <w:tab/>
        <w:tab/>
      </w:r>
      <w:r>
        <w:rPr>
          <w:b/>
          <w:sz w:val="22"/>
          <w:szCs w:val="22"/>
        </w:rPr>
        <w:t>2 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z o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Dźwierzuty – Gim. Sportowe</w:t>
        <w:tab/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lejność miejs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imnazjum Sportowe Szczyt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imnazjum Dźwierzu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Gimnazjum Nr 1 Szczyt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Gimnazjum Pas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. Chłop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„A”</w:t>
      </w:r>
    </w:p>
    <w:p>
      <w:pPr>
        <w:pStyle w:val="Normal"/>
        <w:rPr/>
      </w:pPr>
      <w:r>
        <w:rPr>
          <w:sz w:val="22"/>
          <w:szCs w:val="22"/>
        </w:rPr>
        <w:t>Gim. Sportowe Szczytno – Gim. Świętajno</w:t>
        <w:tab/>
        <w:tab/>
      </w:r>
      <w:r>
        <w:rPr>
          <w:b/>
          <w:sz w:val="22"/>
          <w:szCs w:val="22"/>
        </w:rPr>
        <w:t>2 : 0</w:t>
      </w:r>
    </w:p>
    <w:p>
      <w:pPr>
        <w:pStyle w:val="Normal"/>
        <w:rPr/>
      </w:pPr>
      <w:r>
        <w:rPr>
          <w:sz w:val="22"/>
          <w:szCs w:val="22"/>
        </w:rPr>
        <w:t>Gim. Wielbark – Gim. Rozogi</w:t>
        <w:tab/>
        <w:tab/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Wielbark – Gim. Świętajno</w:t>
        <w:tab/>
        <w:tab/>
        <w:tab/>
        <w:tab/>
      </w:r>
      <w:r>
        <w:rPr>
          <w:b/>
          <w:sz w:val="22"/>
          <w:szCs w:val="22"/>
        </w:rPr>
        <w:t>2 : 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Sportowe Szczytno – Gim. Rozogi</w:t>
        <w:tab/>
        <w:tab/>
      </w:r>
      <w:r>
        <w:rPr>
          <w:b/>
          <w:sz w:val="22"/>
          <w:szCs w:val="22"/>
        </w:rPr>
        <w:t>2 :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Rozogi – Gim. Świętajno</w:t>
        <w:tab/>
        <w:tab/>
        <w:tab/>
        <w:tab/>
      </w:r>
      <w:r>
        <w:rPr>
          <w:b/>
          <w:sz w:val="22"/>
          <w:szCs w:val="22"/>
        </w:rPr>
        <w:t>2 :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Wielbark – Gim. Sportowe Szczytno</w:t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„B”</w:t>
      </w:r>
    </w:p>
    <w:p>
      <w:pPr>
        <w:pStyle w:val="Normal"/>
        <w:rPr/>
      </w:pPr>
      <w:r>
        <w:rPr>
          <w:sz w:val="22"/>
          <w:szCs w:val="22"/>
        </w:rPr>
        <w:t>Gim. Pasym – Gim. Dźwierzuty</w:t>
        <w:tab/>
        <w:tab/>
        <w:tab/>
        <w:tab/>
      </w:r>
      <w:r>
        <w:rPr>
          <w:b/>
          <w:sz w:val="22"/>
          <w:szCs w:val="22"/>
        </w:rPr>
        <w:t>1 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. Nr 1 Szczytno – Gim. Lipowiec</w:t>
        <w:tab/>
        <w:tab/>
        <w:tab/>
      </w:r>
      <w:r>
        <w:rPr>
          <w:b/>
          <w:sz w:val="22"/>
          <w:szCs w:val="22"/>
        </w:rPr>
        <w:t>2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. Dźwierzuty – Gim. Nr 1 Szczytno</w:t>
        <w:tab/>
        <w:tab/>
        <w:tab/>
      </w:r>
      <w:r>
        <w:rPr>
          <w:b/>
          <w:sz w:val="22"/>
          <w:szCs w:val="22"/>
        </w:rPr>
        <w:t>2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. z OI Nr 2 Szczytno – Gim. Pasym</w:t>
        <w:tab/>
        <w:tab/>
        <w:tab/>
      </w:r>
      <w:r>
        <w:rPr>
          <w:b/>
          <w:sz w:val="22"/>
          <w:szCs w:val="22"/>
        </w:rPr>
        <w:t>2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. Nr 1 Szczytno – Gim. z OI Nr 2 Szczytno</w:t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Lipowiec– Gim. Dźwierzuty</w:t>
        <w:tab/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z OI Nr 2 Szczytno – Gim. Lipowiec</w:t>
        <w:tab/>
        <w:tab/>
      </w:r>
      <w:r>
        <w:rPr>
          <w:b/>
          <w:sz w:val="22"/>
          <w:szCs w:val="22"/>
        </w:rPr>
        <w:t>2 : 1</w:t>
      </w:r>
    </w:p>
    <w:p>
      <w:pPr>
        <w:pStyle w:val="Normal"/>
        <w:rPr/>
      </w:pPr>
      <w:r>
        <w:rPr>
          <w:sz w:val="22"/>
          <w:szCs w:val="22"/>
        </w:rPr>
        <w:t>Gim. Nr 1 Szczytno – Gim. Pasym</w:t>
        <w:tab/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. Lipowiec – Gim. Pasym</w:t>
        <w:tab/>
        <w:tab/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/>
      </w:pPr>
      <w:r>
        <w:rPr>
          <w:sz w:val="22"/>
          <w:szCs w:val="22"/>
        </w:rPr>
        <w:t>Gim. Dźwierzuty – Gim. z OI Nr 2 Szczytno</w:t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ecz półfinałowy:</w:t>
      </w:r>
    </w:p>
    <w:p>
      <w:pPr>
        <w:pStyle w:val="Normal"/>
        <w:rPr/>
      </w:pPr>
      <w:r>
        <w:rPr>
          <w:sz w:val="22"/>
          <w:szCs w:val="22"/>
        </w:rPr>
        <w:t>Gim. Sportowe Szczytno – Gim. Dźwierzuty</w:t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mecz półfinałow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Rozogi – Gim. z OI Nr 2 Szczytno</w:t>
        <w:tab/>
        <w:tab/>
      </w:r>
      <w:r>
        <w:rPr>
          <w:b/>
          <w:sz w:val="22"/>
          <w:szCs w:val="22"/>
        </w:rPr>
        <w:t>2 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z o II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im. Sportowe Szczytno – Gim. Rozogi</w:t>
        <w:tab/>
        <w:tab/>
      </w:r>
      <w:r>
        <w:rPr>
          <w:b/>
          <w:sz w:val="22"/>
          <w:szCs w:val="22"/>
        </w:rPr>
        <w:t>0 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z o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im. z OI Nr 2 Szczytno– Gim. Dźwierzuty</w:t>
        <w:tab/>
        <w:tab/>
      </w:r>
      <w:r>
        <w:rPr>
          <w:b/>
          <w:sz w:val="22"/>
          <w:szCs w:val="22"/>
        </w:rPr>
        <w:t>1 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ejność miejs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imnazjum Dźwierzuty</w:t>
      </w:r>
    </w:p>
    <w:p>
      <w:pPr>
        <w:pStyle w:val="Normal"/>
        <w:rPr/>
      </w:pPr>
      <w:r>
        <w:rPr>
          <w:sz w:val="22"/>
          <w:szCs w:val="22"/>
        </w:rPr>
        <w:t>2. Gimnazjum z OI Nr 2 Szczyt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Gimnazjum Rozo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Gimnazjum Sportowe Szczyt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Wszystkie drużyny otrzymały pamiątkowe dyplomy. Trzem pierwszym drużynom w kategorii dziewcząt i chłopców wręczono statuetki. Zwycięska drużyna w kategorii chłopców Gimnazjum </w:t>
      </w:r>
      <w:r>
        <w:rPr>
          <w:sz w:val="22"/>
          <w:szCs w:val="22"/>
        </w:rPr>
        <w:t>Dźwierzuty</w:t>
      </w:r>
      <w:r>
        <w:rPr>
          <w:sz w:val="24"/>
        </w:rPr>
        <w:t xml:space="preserve"> wystąpiła w składzie: Chodurski Patryk, obieraj Marcin, Pietrzak Marcin, Formasicz Dawid, Kwiecień Mateusz, Kochanowski Daniel, Stałanowski Adrian, Kazimierczak Karol, Szymkiewicz Łukasz.  Trenerem zespołu jest Kamil Ziółek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W kategorii dziewcząt zwycięska drużyna Gimnazjum Sportowego Szczytno wystąpiła w składzie: Naumczyk Wiktoria, Borowa Nokola, Pietrzak Katarzyna, Adamiak Aneta, Breńska Ewelina, Frączek Katarzyna, Kaczmarczyk Lidia,  Podlasin Paulina, Sikorska Jolanta, Dylewska Adriana, Walewska Nina, Łukasiak Dominika. Trenerem zespołu jest Piotr Lisewski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55:00Z</dcterms:created>
  <dc:creator>Powiatowe Centrum Sportu</dc:creator>
  <dc:description/>
  <cp:keywords/>
  <dc:language>en-US</dc:language>
  <cp:lastModifiedBy>Lazik</cp:lastModifiedBy>
  <cp:lastPrinted>2009-11-06T13:31:00Z</cp:lastPrinted>
  <dcterms:modified xsi:type="dcterms:W3CDTF">2010-01-11T21:55:00Z</dcterms:modified>
  <cp:revision>2</cp:revision>
  <dc:subject/>
  <dc:title> </dc:title>
</cp:coreProperties>
</file>