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grzyska Młodzieży Szkolnej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ojewództ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armińsko- Mazurskieg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NAŁ WOJEWÓDZKI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w Unihokeju Chłopców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Heading1"/>
        <w:rPr/>
      </w:pPr>
      <w:r>
        <w:rPr/>
        <w:t xml:space="preserve">Elbląg  29.04.2010 r </w:t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Hala Sportowa MOS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UNIKAT KOŃCOW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Wyniki spotkań eliminacy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rupa „A”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SP Żabi Róg </w:t>
        <w:tab/>
        <w:tab/>
        <w:t xml:space="preserve">- SP Godkowo </w:t>
        <w:tab/>
        <w:tab/>
        <w:tab/>
        <w:t>3 : 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Żabi Róg </w:t>
        <w:tab/>
        <w:tab/>
        <w:t xml:space="preserve">- SP Chruściel  </w:t>
        <w:tab/>
        <w:tab/>
        <w:tab/>
        <w:t>3 : 1</w:t>
      </w:r>
    </w:p>
    <w:p>
      <w:pPr>
        <w:pStyle w:val="Normal"/>
        <w:rPr>
          <w:sz w:val="28"/>
        </w:rPr>
      </w:pPr>
      <w:r>
        <w:rPr>
          <w:sz w:val="28"/>
        </w:rPr>
        <w:tab/>
        <w:t>SP Żabi Róg</w:t>
        <w:tab/>
        <w:tab/>
        <w:t xml:space="preserve">- SP Skarlin </w:t>
        <w:tab/>
        <w:t xml:space="preserve">  </w:t>
        <w:tab/>
        <w:tab/>
        <w:t>3 : 2</w:t>
      </w:r>
    </w:p>
    <w:p>
      <w:pPr>
        <w:pStyle w:val="Normal"/>
        <w:rPr/>
      </w:pPr>
      <w:r>
        <w:rPr>
          <w:sz w:val="28"/>
        </w:rPr>
        <w:tab/>
        <w:t xml:space="preserve">SP Godkowo </w:t>
        <w:tab/>
        <w:tab/>
        <w:t xml:space="preserve">- SP Chruściel </w:t>
        <w:tab/>
        <w:tab/>
        <w:tab/>
        <w:t xml:space="preserve">5 : 0 </w:t>
      </w:r>
    </w:p>
    <w:p>
      <w:pPr>
        <w:pStyle w:val="Normal"/>
        <w:rPr>
          <w:sz w:val="28"/>
        </w:rPr>
      </w:pPr>
      <w:r>
        <w:rPr>
          <w:sz w:val="28"/>
        </w:rPr>
        <w:tab/>
        <w:t>SP Godkowo</w:t>
        <w:tab/>
        <w:t xml:space="preserve"> </w:t>
        <w:tab/>
        <w:t xml:space="preserve">- SP Skarlin </w:t>
        <w:tab/>
        <w:t xml:space="preserve">  </w:t>
        <w:tab/>
        <w:tab/>
        <w:t>5 : 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 Chruściel  </w:t>
        <w:tab/>
        <w:tab/>
        <w:t xml:space="preserve">- SP Skarlin </w:t>
        <w:tab/>
        <w:t xml:space="preserve"> </w:t>
        <w:tab/>
        <w:tab/>
        <w:t>1 :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Tabela Grupy „A”</w:t>
      </w:r>
    </w:p>
    <w:p>
      <w:pPr>
        <w:pStyle w:val="Normal"/>
        <w:ind w:firstLine="708"/>
        <w:rPr/>
      </w:pPr>
      <w:r>
        <w:rPr>
          <w:sz w:val="28"/>
        </w:rPr>
        <w:t xml:space="preserve">1m. SP Żabi Róg </w:t>
        <w:tab/>
        <w:tab/>
        <w:tab/>
        <w:t xml:space="preserve">6 pkt. </w:t>
        <w:tab/>
        <w:tab/>
        <w:t>9 : 4 bramk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m. SP Godkowo </w:t>
        <w:tab/>
        <w:tab/>
        <w:tab/>
        <w:t xml:space="preserve">4 pkt. </w:t>
        <w:tab/>
        <w:t xml:space="preserve">        11 : 4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SP Skarlin </w:t>
        <w:tab/>
        <w:tab/>
        <w:tab/>
        <w:t xml:space="preserve">1 pkt. </w:t>
        <w:tab/>
        <w:tab/>
        <w:t>4 : 9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m. SP Chruściel </w:t>
        <w:tab/>
        <w:tab/>
        <w:tab/>
        <w:t xml:space="preserve">1 pkt. </w:t>
        <w:tab/>
        <w:tab/>
        <w:t>2 :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rupa „B”</w:t>
      </w:r>
    </w:p>
    <w:p>
      <w:pPr>
        <w:pStyle w:val="Heading4"/>
        <w:rPr/>
      </w:pPr>
      <w:r>
        <w:rPr/>
        <w:tab/>
        <w:t xml:space="preserve">SP Orzysz </w:t>
        <w:tab/>
        <w:tab/>
        <w:tab/>
        <w:t xml:space="preserve">- SP 25 Elbląg </w:t>
        <w:tab/>
        <w:t xml:space="preserve"> </w:t>
        <w:tab/>
        <w:tab/>
        <w:t>7 : 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Orzysz </w:t>
        <w:tab/>
        <w:tab/>
        <w:tab/>
        <w:t xml:space="preserve">- SP Młynary </w:t>
        <w:tab/>
        <w:tab/>
        <w:tab/>
        <w:t>2 : 1</w:t>
      </w:r>
    </w:p>
    <w:p>
      <w:pPr>
        <w:pStyle w:val="Normal"/>
        <w:rPr/>
      </w:pPr>
      <w:r>
        <w:rPr>
          <w:sz w:val="28"/>
        </w:rPr>
        <w:tab/>
        <w:t xml:space="preserve">SP Młynary </w:t>
        <w:tab/>
        <w:tab/>
        <w:tab/>
        <w:t xml:space="preserve">- SP 25 Elbląg  </w:t>
        <w:tab/>
        <w:tab/>
        <w:tab/>
        <w:t>3 : 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Tabela Grupy „B”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1m. SP Orzysz </w:t>
        <w:tab/>
        <w:tab/>
        <w:tab/>
        <w:t xml:space="preserve">4 pkt. </w:t>
        <w:tab/>
        <w:tab/>
        <w:t xml:space="preserve"> 9 : 2 bramki</w:t>
      </w:r>
    </w:p>
    <w:p>
      <w:pPr>
        <w:pStyle w:val="Normal"/>
        <w:rPr/>
      </w:pPr>
      <w:r>
        <w:rPr>
          <w:sz w:val="28"/>
        </w:rPr>
        <w:tab/>
        <w:t xml:space="preserve">2m. SP Młynary </w:t>
        <w:tab/>
        <w:tab/>
        <w:tab/>
        <w:t xml:space="preserve">2 pkt. </w:t>
        <w:tab/>
        <w:tab/>
        <w:t xml:space="preserve"> 4 : 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SP 25 Elblag </w:t>
        <w:tab/>
        <w:tab/>
        <w:tab/>
        <w:t xml:space="preserve">0 pkt. </w:t>
        <w:tab/>
        <w:tab/>
        <w:t xml:space="preserve"> 1 : 1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m. SP Płoskinia </w:t>
        <w:tab/>
        <w:t xml:space="preserve"> </w:t>
        <w:tab/>
        <w:tab/>
        <w:t xml:space="preserve">0 pkt. </w:t>
        <w:tab/>
        <w:tab/>
        <w:t xml:space="preserve"> 0 : 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 xml:space="preserve">Wyniki spotkań półfinałowych </w:t>
      </w:r>
    </w:p>
    <w:p>
      <w:pPr>
        <w:pStyle w:val="Heading4"/>
        <w:rPr/>
      </w:pPr>
      <w:r>
        <w:rPr/>
        <w:tab/>
        <w:t xml:space="preserve">SP Żabi Róg  </w:t>
        <w:tab/>
        <w:tab/>
        <w:t xml:space="preserve">- SP Młynary </w:t>
        <w:tab/>
        <w:t xml:space="preserve">  </w:t>
        <w:tab/>
        <w:t>2 : 1</w:t>
      </w:r>
    </w:p>
    <w:p>
      <w:pPr>
        <w:pStyle w:val="Normal"/>
        <w:rPr>
          <w:sz w:val="28"/>
        </w:rPr>
      </w:pPr>
      <w:r>
        <w:rPr>
          <w:sz w:val="28"/>
        </w:rPr>
        <w:tab/>
        <w:t>SP Godkowo</w:t>
        <w:tab/>
        <w:t xml:space="preserve"> </w:t>
        <w:tab/>
        <w:t xml:space="preserve">- SP Orzysz </w:t>
        <w:tab/>
        <w:tab/>
        <w:tab/>
        <w:t>0 :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 xml:space="preserve">Mecze o miejsc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e 5-6 SP Skarlin </w:t>
        <w:tab/>
        <w:tab/>
        <w:t xml:space="preserve">- SP 25 Elbląg  </w:t>
        <w:tab/>
        <w:tab/>
        <w:t>3 : 3 k.3: 2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a 3-4 SP Młynary </w:t>
        <w:tab/>
        <w:tab/>
        <w:t xml:space="preserve">- SP Godkowo </w:t>
        <w:tab/>
        <w:t xml:space="preserve"> </w:t>
        <w:tab/>
        <w:t>1 : 0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a 1-2 SP Żabi Róg </w:t>
        <w:tab/>
        <w:tab/>
        <w:t xml:space="preserve">- SP Orzysz </w:t>
        <w:tab/>
        <w:tab/>
        <w:tab/>
        <w:t xml:space="preserve">3 : 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stateczna kolejność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1m. SP Orzys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2m. SP Żabi Ró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3m. SP Młynary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4m. SP Godko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5m. SP Skarlin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6m. SP 25 Elbląg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m. SP Chruście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Za zajęcie czterech  pierwszych miejsc zespoły otrzymały puchary a zawodnicy za trzy pierwsze miejsca medale. Wszystkie zespoły otrzymały dyplomy. </w:t>
      </w:r>
    </w:p>
    <w:p>
      <w:pPr>
        <w:pStyle w:val="Normal"/>
        <w:jc w:val="both"/>
        <w:rPr/>
      </w:pPr>
      <w:r>
        <w:rPr>
          <w:sz w:val="28"/>
        </w:rPr>
        <w:t>Puchary, medale, dyplomy wręczył Janusz Pająk członek Prezydium   Warmińsko-Mazurskiego SZS w Olsztynie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rzymują:  1. zainteresowane zespo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2. a-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55:00Z</dcterms:created>
  <dc:creator>Wiceprzewodniczący</dc:creator>
  <dc:description/>
  <cp:keywords/>
  <dc:language>en-US</dc:language>
  <cp:lastModifiedBy>Lazik</cp:lastModifiedBy>
  <cp:lastPrinted>2010-04-30T12:41:00Z</cp:lastPrinted>
  <dcterms:modified xsi:type="dcterms:W3CDTF">2010-04-30T20:55:00Z</dcterms:modified>
  <cp:revision>2</cp:revision>
  <dc:subject/>
  <dc:title>Mistrzostwa Szkół Gimnazjalnych</dc:title>
</cp:coreProperties>
</file>