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jewództ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 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NAŁ WOJEWÓDZ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Unihokeju Dziewczą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Elbląg  29.04.2010 r </w:t>
      </w:r>
    </w:p>
    <w:p>
      <w:pPr>
        <w:pStyle w:val="Heading2"/>
        <w:rPr/>
      </w:pPr>
      <w:r>
        <w:rPr>
          <w:lang w:val="pl-PL"/>
        </w:rPr>
        <w:t xml:space="preserve">Hala Sportowa SP 1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Żabi Róg </w:t>
        <w:tab/>
        <w:tab/>
        <w:t xml:space="preserve">- SP Brzozie Lubawski </w:t>
        <w:tab/>
        <w:tab/>
        <w:t>9 : 0</w:t>
      </w:r>
    </w:p>
    <w:p>
      <w:pPr>
        <w:pStyle w:val="Normal"/>
        <w:rPr/>
      </w:pPr>
      <w:r>
        <w:rPr>
          <w:sz w:val="28"/>
        </w:rPr>
        <w:tab/>
        <w:t xml:space="preserve">SP Żabi Róg </w:t>
        <w:tab/>
        <w:tab/>
        <w:t xml:space="preserve">- SP 19 Elbląg </w:t>
        <w:tab/>
        <w:tab/>
        <w:tab/>
        <w:t>4 : 0</w:t>
      </w:r>
    </w:p>
    <w:p>
      <w:pPr>
        <w:pStyle w:val="Normal"/>
        <w:rPr>
          <w:sz w:val="28"/>
        </w:rPr>
      </w:pPr>
      <w:r>
        <w:rPr>
          <w:sz w:val="28"/>
        </w:rPr>
        <w:tab/>
        <w:t>SP Żabi Róg</w:t>
        <w:tab/>
        <w:tab/>
        <w:t xml:space="preserve">- SP Zielonka Pasłęcka  </w:t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Brzozie Lubawskie </w:t>
        <w:tab/>
        <w:t xml:space="preserve">- SP 19 Elbląg  </w:t>
        <w:tab/>
        <w:tab/>
        <w:tab/>
        <w:t xml:space="preserve">1 : 2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Brzozie Lubawski </w:t>
        <w:tab/>
        <w:t xml:space="preserve">- SP Zielonka Pasłęcka  </w:t>
        <w:tab/>
        <w:tab/>
        <w:t>0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19 Elbląg </w:t>
        <w:tab/>
        <w:tab/>
        <w:t xml:space="preserve">- SP Zielonka Pasłęcka </w:t>
        <w:tab/>
        <w:tab/>
        <w:t>0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lang w:val="pl-PL"/>
        </w:rPr>
        <w:t>Tabela Grupy „A”</w:t>
      </w:r>
    </w:p>
    <w:p>
      <w:pPr>
        <w:pStyle w:val="Normal"/>
        <w:ind w:firstLine="708"/>
        <w:rPr/>
      </w:pPr>
      <w:r>
        <w:rPr>
          <w:sz w:val="28"/>
        </w:rPr>
        <w:t xml:space="preserve">1m. SP Żabi Róg </w:t>
        <w:tab/>
        <w:tab/>
        <w:tab/>
        <w:t xml:space="preserve">6 pkt. </w:t>
        <w:tab/>
        <w:tab/>
        <w:t>15 : 1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Zielonka  Pasłęcka </w:t>
        <w:tab/>
        <w:t xml:space="preserve">3 pkt. </w:t>
        <w:tab/>
        <w:tab/>
        <w:t>1 : 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19 Elbląg </w:t>
        <w:tab/>
        <w:tab/>
        <w:tab/>
        <w:t xml:space="preserve">2 pkt. </w:t>
        <w:tab/>
        <w:tab/>
        <w:t>2 : 6</w:t>
      </w:r>
    </w:p>
    <w:p>
      <w:pPr>
        <w:pStyle w:val="Normal"/>
        <w:rPr/>
      </w:pPr>
      <w:r>
        <w:rPr>
          <w:sz w:val="28"/>
        </w:rPr>
        <w:tab/>
        <w:t xml:space="preserve">4m. SP Brzozie Lubawskie </w:t>
        <w:tab/>
        <w:t xml:space="preserve">1 pkt. </w:t>
        <w:tab/>
        <w:tab/>
        <w:t>1 :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 xml:space="preserve">SP 12 Elbląg </w:t>
        <w:tab/>
        <w:tab/>
        <w:t xml:space="preserve">- SP Gronowo Górne  </w:t>
        <w:tab/>
        <w:tab/>
        <w:t>2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12 Elbląg </w:t>
        <w:tab/>
        <w:tab/>
        <w:t>- SP Godkowo</w:t>
        <w:tab/>
        <w:tab/>
        <w:tab/>
        <w:t>2 : 1</w:t>
      </w:r>
    </w:p>
    <w:p>
      <w:pPr>
        <w:pStyle w:val="Normal"/>
        <w:rPr/>
      </w:pPr>
      <w:r>
        <w:rPr>
          <w:sz w:val="28"/>
        </w:rPr>
        <w:tab/>
        <w:t xml:space="preserve">SP 12 Elbląg </w:t>
        <w:tab/>
        <w:tab/>
        <w:t xml:space="preserve">- SP Płoskinia </w:t>
        <w:tab/>
        <w:tab/>
        <w:tab/>
        <w:t>6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Górne </w:t>
        <w:tab/>
        <w:t>- SP Godkowo</w:t>
        <w:tab/>
        <w:tab/>
        <w:tab/>
        <w:t>0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Górne </w:t>
        <w:tab/>
        <w:t>- SP Płoskinia</w:t>
        <w:tab/>
        <w:tab/>
        <w:tab/>
        <w:t>1 : 0</w:t>
      </w:r>
    </w:p>
    <w:p>
      <w:pPr>
        <w:pStyle w:val="Normal"/>
        <w:rPr/>
      </w:pPr>
      <w:r>
        <w:rPr>
          <w:sz w:val="28"/>
        </w:rPr>
        <w:tab/>
        <w:t>SP Godkowo</w:t>
        <w:tab/>
        <w:tab/>
        <w:t>- SP Płoskinia</w:t>
        <w:tab/>
        <w:tab/>
        <w:tab/>
        <w:t xml:space="preserve">2 : 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12 Elbląg </w:t>
        <w:tab/>
        <w:tab/>
        <w:tab/>
        <w:t xml:space="preserve">5 pkt. </w:t>
        <w:tab/>
        <w:tab/>
        <w:t xml:space="preserve"> 10 : 3 bramki</w:t>
      </w:r>
    </w:p>
    <w:p>
      <w:pPr>
        <w:pStyle w:val="Normal"/>
        <w:rPr/>
      </w:pPr>
      <w:r>
        <w:rPr>
          <w:sz w:val="28"/>
        </w:rPr>
        <w:tab/>
        <w:t>2m. SP Gronowo Górne</w:t>
        <w:tab/>
        <w:tab/>
        <w:t xml:space="preserve">4 pkt. </w:t>
        <w:tab/>
        <w:tab/>
        <w:t xml:space="preserve"> 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Godkowo </w:t>
        <w:tab/>
        <w:tab/>
        <w:tab/>
        <w:t xml:space="preserve">3 pkt. </w:t>
        <w:tab/>
        <w:tab/>
        <w:t xml:space="preserve"> 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Płoskinia </w:t>
        <w:tab/>
        <w:t xml:space="preserve"> </w:t>
        <w:tab/>
        <w:tab/>
        <w:t xml:space="preserve">0 pkt. </w:t>
        <w:tab/>
        <w:tab/>
        <w:t xml:space="preserve"> 0 : 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Gronowo Górne  </w:t>
        <w:tab/>
        <w:t>3 : 0</w:t>
      </w:r>
    </w:p>
    <w:p>
      <w:pPr>
        <w:pStyle w:val="Normal"/>
        <w:rPr/>
      </w:pPr>
      <w:r>
        <w:rPr>
          <w:sz w:val="28"/>
        </w:rPr>
        <w:tab/>
        <w:t xml:space="preserve">SP Zielonka Pasłęcka </w:t>
        <w:tab/>
        <w:t xml:space="preserve">- SP 12 Elbląg </w:t>
        <w:tab/>
        <w:tab/>
        <w:t xml:space="preserve">0 :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Mecze o miejsca </w:t>
      </w:r>
    </w:p>
    <w:p>
      <w:pPr>
        <w:pStyle w:val="Normal"/>
        <w:rPr/>
      </w:pPr>
      <w:r>
        <w:rPr>
          <w:sz w:val="28"/>
        </w:rPr>
        <w:t xml:space="preserve">o miejsca 7-8 SP Brzozie Lubawskie </w:t>
        <w:tab/>
        <w:t xml:space="preserve">- SP Płoskinia  </w:t>
        <w:tab/>
        <w:tab/>
        <w:t xml:space="preserve">5 : 0 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e 5-6 SP 19 Elbląg </w:t>
        <w:tab/>
        <w:tab/>
        <w:t xml:space="preserve">- SP Godkowo </w:t>
        <w:tab/>
        <w:tab/>
        <w:t>1 : 0</w:t>
      </w:r>
    </w:p>
    <w:p>
      <w:pPr>
        <w:pStyle w:val="Normal"/>
        <w:rPr/>
      </w:pPr>
      <w:r>
        <w:rPr>
          <w:sz w:val="28"/>
        </w:rPr>
        <w:t xml:space="preserve">o miejsca 3-4 SP Gronowo Górne </w:t>
        <w:tab/>
        <w:t xml:space="preserve">- SP Zielonka Pasłęcka </w:t>
        <w:tab/>
        <w:t>0 : 1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12 Elbląg  </w:t>
        <w:tab/>
        <w:tab/>
        <w:t xml:space="preserve">2 :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m. SP Żabi Ró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2m. SP 12 Elblą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3m. SP Zielonka Pasłęcka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4m. SP Gronowo  Górne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5m. SP 19 Elblą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m. SP Godko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m. SP Brzozie Lubawsk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8m. SP Płoskinia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/>
      </w:pPr>
      <w:r>
        <w:rPr>
          <w:sz w:val="28"/>
        </w:rPr>
        <w:t>Puchary, medale, dyplomy wręczył Janusz Pająk członek Prezydium   Warmińsko-Mazurskiego SZS w Olsztynie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 1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a-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5:00Z</dcterms:created>
  <dc:creator>Wiceprzewodniczący</dc:creator>
  <dc:description/>
  <cp:keywords/>
  <dc:language>en-US</dc:language>
  <cp:lastModifiedBy>Lazik</cp:lastModifiedBy>
  <cp:lastPrinted>2010-04-30T12:12:00Z</cp:lastPrinted>
  <dcterms:modified xsi:type="dcterms:W3CDTF">2010-04-30T20:55:00Z</dcterms:modified>
  <cp:revision>2</cp:revision>
  <dc:subject/>
  <dc:title>Mistrzostwa Szkół Gimnazjalnych</dc:title>
</cp:coreProperties>
</file>