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FINAŁU WOJEWÓDZKIEGO </w:t>
      </w:r>
    </w:p>
    <w:p>
      <w:pPr>
        <w:pStyle w:val="Heading"/>
        <w:rPr/>
      </w:pPr>
      <w:r>
        <w:rPr/>
        <w:t xml:space="preserve">MISTRZOSTW SZKÓŁ PONADGIMNAZJALNYCH </w:t>
      </w:r>
    </w:p>
    <w:p>
      <w:pPr>
        <w:pStyle w:val="Heading"/>
        <w:rPr/>
      </w:pPr>
      <w:r>
        <w:rPr/>
        <w:t>„</w:t>
      </w:r>
      <w:r>
        <w:rPr/>
        <w:t>LICEALIADA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HŁOPCY</w:t>
      </w:r>
    </w:p>
    <w:p>
      <w:pPr>
        <w:pStyle w:val="Heading"/>
        <w:rPr/>
      </w:pPr>
      <w:r>
        <w:rPr>
          <w:b/>
          <w:bCs/>
        </w:rPr>
        <w:t xml:space="preserve">31.03.2010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LA SPORTOWA MOS  UL. KOŚCIUSZKI 77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UNIKAT KOŃCOWY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  <w:t>Podział na grup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a A</w:t>
        <w:tab/>
        <w:tab/>
        <w:tab/>
        <w:tab/>
        <w:tab/>
        <w:tab/>
        <w:t>Grup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Elbląg </w:t>
        <w:tab/>
        <w:tab/>
        <w:tab/>
        <w:tab/>
        <w:tab/>
        <w:tab/>
        <w:t xml:space="preserve">ZSE i T Pasłę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Braniewo</w:t>
        <w:tab/>
        <w:tab/>
        <w:tab/>
        <w:tab/>
        <w:tab/>
        <w:t xml:space="preserve">ZSB Braniew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i O Morąg </w:t>
        <w:tab/>
        <w:tab/>
        <w:tab/>
        <w:tab/>
        <w:tab/>
        <w:t xml:space="preserve">ZSL Mor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LO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ier elimin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Elbląg </w:t>
        <w:tab/>
        <w:tab/>
        <w:tab/>
        <w:t xml:space="preserve">- LO Braniewo </w:t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Elbląg </w:t>
        <w:tab/>
        <w:tab/>
        <w:tab/>
        <w:t xml:space="preserve">- ZSZS i O Morąg </w:t>
        <w:tab/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Elbląg </w:t>
        <w:tab/>
        <w:tab/>
        <w:tab/>
        <w:t xml:space="preserve">- II LO  Elbląg </w:t>
        <w:tab/>
        <w:tab/>
        <w:t>0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</w:t>
        <w:tab/>
        <w:tab/>
        <w:t xml:space="preserve">- ZSZ i O Morąg </w:t>
        <w:tab/>
        <w:tab/>
        <w:t xml:space="preserve">0 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</w:t>
        <w:tab/>
        <w:tab/>
        <w:t xml:space="preserve">- II LO Elbląg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i O Morąg </w:t>
        <w:tab/>
        <w:tab/>
        <w:t xml:space="preserve">- II LO Elbląg </w:t>
        <w:tab/>
        <w:tab/>
        <w:t>3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ELA  GRUPY „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ZSZ i O Morąg </w:t>
        <w:tab/>
        <w:tab/>
        <w:t xml:space="preserve">6 pkt. </w:t>
        <w:tab/>
        <w:tab/>
        <w:tab/>
        <w:t xml:space="preserve">12 : 0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I LO Elbląg </w:t>
        <w:tab/>
        <w:tab/>
        <w:tab/>
        <w:t xml:space="preserve">3 pkt. </w:t>
        <w:tab/>
        <w:tab/>
        <w:tab/>
        <w:t xml:space="preserve">  2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II LO Elbląg </w:t>
        <w:tab/>
        <w:tab/>
        <w:tab/>
        <w:t xml:space="preserve">3 pkt. </w:t>
        <w:tab/>
        <w:tab/>
        <w:tab/>
        <w:t xml:space="preserve">  1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LO Braniewo </w:t>
        <w:tab/>
        <w:tab/>
        <w:tab/>
        <w:t xml:space="preserve">0 pkt. </w:t>
        <w:tab/>
        <w:tab/>
        <w:tab/>
        <w:t xml:space="preserve">  0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B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SE i T Pasłęk </w:t>
        <w:tab/>
        <w:tab/>
        <w:t xml:space="preserve">- ZSB Braniewo </w:t>
        <w:tab/>
        <w:tab/>
        <w:t xml:space="preserve">0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SE i T Pasłęk </w:t>
        <w:tab/>
        <w:tab/>
        <w:t xml:space="preserve">- ZSL Morąg </w:t>
        <w:tab/>
        <w:tab/>
        <w:t xml:space="preserve">1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SB Braniewo </w:t>
        <w:tab/>
        <w:tab/>
        <w:t xml:space="preserve">- ZSL Morąg </w:t>
        <w:tab/>
        <w:tab/>
        <w:t xml:space="preserve">2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B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ZSL Morąg </w:t>
        <w:tab/>
        <w:tab/>
        <w:tab/>
        <w:t xml:space="preserve">4 pkt. </w:t>
        <w:tab/>
        <w:tab/>
        <w:tab/>
        <w:t xml:space="preserve">6 : 3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ZSB Braniewo </w:t>
        <w:tab/>
        <w:tab/>
        <w:t xml:space="preserve">2 pkt. </w:t>
        <w:tab/>
        <w:tab/>
        <w:tab/>
        <w:t xml:space="preserve">4 : 4 </w:t>
      </w:r>
    </w:p>
    <w:p>
      <w:pPr>
        <w:pStyle w:val="Normal"/>
        <w:rPr/>
      </w:pPr>
      <w:r>
        <w:rPr>
          <w:sz w:val="28"/>
          <w:szCs w:val="28"/>
        </w:rPr>
        <w:t xml:space="preserve">3m. ZSE i T Pasłęk </w:t>
        <w:tab/>
        <w:tab/>
        <w:t xml:space="preserve">0 pkt. </w:t>
        <w:tab/>
        <w:tab/>
        <w:tab/>
        <w:t xml:space="preserve">1 :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półfinał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S i O Morąg </w:t>
        <w:tab/>
        <w:tab/>
        <w:t xml:space="preserve">- ZSB Braniewo </w:t>
        <w:tab/>
        <w:tab/>
        <w:t>4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Elbląg </w:t>
        <w:tab/>
        <w:tab/>
        <w:tab/>
        <w:t xml:space="preserve">- ZSL Morąg </w:t>
        <w:tab/>
        <w:tab/>
        <w:t>1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miejsca 5-6</w:t>
        <w:tab/>
        <w:t xml:space="preserve"> II LO Elbląg </w:t>
        <w:tab/>
        <w:t xml:space="preserve">- ZSE i T Pasłęk </w:t>
        <w:tab/>
        <w:tab/>
        <w:t xml:space="preserve">1: 1 </w:t>
        <w:tab/>
        <w:t>k. 2 : 1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3-4 </w:t>
        <w:tab/>
        <w:t xml:space="preserve">I LO Elbląg </w:t>
        <w:tab/>
        <w:tab/>
        <w:t xml:space="preserve">- ZSB Braniewo </w:t>
        <w:tab/>
        <w:tab/>
        <w:t>3 : 2</w:t>
      </w:r>
    </w:p>
    <w:p>
      <w:pPr>
        <w:pStyle w:val="Normal"/>
        <w:rPr/>
      </w:pPr>
      <w:r>
        <w:rPr>
          <w:sz w:val="28"/>
        </w:rPr>
        <w:t>o miejsca 1-2</w:t>
        <w:tab/>
        <w:t xml:space="preserve">ZSZ i O Morąg </w:t>
        <w:tab/>
        <w:t xml:space="preserve">- ZSL Morąg </w:t>
        <w:tab/>
        <w:tab/>
        <w:t>1 : 1</w:t>
        <w:tab/>
        <w:t>k.2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STATECZNA KOLEJNOŚ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m. Zespół Szkół Zawodowych i Ogólnokształcących Morą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m. Zespół Szkół Licealnych Morą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m. I Liceum Ogólnokształcące Elbląg </w:t>
      </w:r>
    </w:p>
    <w:p>
      <w:pPr>
        <w:pStyle w:val="Normal"/>
        <w:rPr>
          <w:sz w:val="28"/>
        </w:rPr>
      </w:pPr>
      <w:r>
        <w:rPr>
          <w:sz w:val="28"/>
        </w:rPr>
        <w:t xml:space="preserve">4m. Zespół Szkół Budowlanych Braniewo </w:t>
      </w:r>
    </w:p>
    <w:p>
      <w:pPr>
        <w:pStyle w:val="Normal"/>
        <w:rPr>
          <w:sz w:val="28"/>
        </w:rPr>
      </w:pPr>
      <w:r>
        <w:rPr>
          <w:sz w:val="28"/>
        </w:rPr>
        <w:t xml:space="preserve">5m. II Liceum Ogólnokształcące Elbląg </w:t>
      </w:r>
    </w:p>
    <w:p>
      <w:pPr>
        <w:pStyle w:val="Normal"/>
        <w:rPr>
          <w:sz w:val="28"/>
        </w:rPr>
      </w:pPr>
      <w:r>
        <w:rPr>
          <w:sz w:val="28"/>
        </w:rPr>
        <w:t xml:space="preserve">6m. Zespół Szkół Ekonomicznych  i Technicznych Pasłęk </w:t>
      </w:r>
    </w:p>
    <w:p>
      <w:pPr>
        <w:pStyle w:val="Normal"/>
        <w:rPr>
          <w:sz w:val="28"/>
        </w:rPr>
      </w:pPr>
      <w:r>
        <w:rPr>
          <w:sz w:val="28"/>
        </w:rPr>
        <w:t xml:space="preserve">7m. Liceum Ogólnokształcące Braniew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zajęcie trzech pierwszych miejsc zespoły otrzymały medale , sześć pierwszych zespołów otrzymało pamiątkowe puchary i dyplom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grody  wręczał Wacław Wasiela – Przewodniczący Warmińsko- Mazurskiego Szkolnego Związku Sportowego w Olszty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dczas uroczystego otwarcia turnieju finałowego Przewodniczący Warmińsko-Mazurskiego Szkolnego Związku Sportowego Wacław Wasiela wręczył puchary szkołom za Wojewódzkie Współzawodnictwo Sportowe Szkół za rok szkolny 2008/2009. </w:t>
      </w:r>
    </w:p>
    <w:p>
      <w:pPr>
        <w:pStyle w:val="Normal"/>
        <w:jc w:val="both"/>
        <w:rPr/>
      </w:pPr>
      <w:r>
        <w:rPr>
          <w:b/>
          <w:sz w:val="28"/>
        </w:rPr>
        <w:t xml:space="preserve">1m. IV Liceum Ogólnokształcące Elbląg </w:t>
        <w:tab/>
        <w:tab/>
        <w:t>SPG</w:t>
      </w:r>
    </w:p>
    <w:p>
      <w:pPr>
        <w:pStyle w:val="Normal"/>
        <w:jc w:val="both"/>
        <w:rPr/>
      </w:pPr>
      <w:r>
        <w:rPr>
          <w:b/>
          <w:sz w:val="28"/>
        </w:rPr>
        <w:t xml:space="preserve">3m. Zespół Szkół Pasłęk </w:t>
        <w:tab/>
        <w:tab/>
        <w:tab/>
        <w:tab/>
        <w:t xml:space="preserve">SPG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m. Gimnazjum Nr 5 Elbląg </w:t>
        <w:tab/>
        <w:tab/>
        <w:tab/>
        <w:tab/>
        <w:t>Gimnazj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m. Elbląg – punktacja gmin</w:t>
        <w:tab/>
        <w:tab/>
        <w:tab/>
        <w:tab/>
        <w:t xml:space="preserve">Gimnazj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m. Elbląg – punktacja powiatów </w:t>
        <w:tab/>
        <w:tab/>
        <w:tab/>
        <w:t xml:space="preserve">SPG 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Wiceprzewodniczący ESZ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Janusz Pająk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3:00Z</dcterms:created>
  <dc:creator>Wiceprzewodniczący</dc:creator>
  <dc:description/>
  <cp:keywords/>
  <dc:language>en-US</dc:language>
  <cp:lastModifiedBy>Lazik</cp:lastModifiedBy>
  <cp:lastPrinted>2010-04-06T12:31:00Z</cp:lastPrinted>
  <dcterms:modified xsi:type="dcterms:W3CDTF">2010-04-30T20:53:00Z</dcterms:modified>
  <cp:revision>2</cp:revision>
  <dc:subject/>
  <dc:title>KOMUNIKAT ORGANIZACYJNY</dc:title>
</cp:coreProperties>
</file>