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>KOMUNIKAT ORGANIZACYJNY</w:t>
      </w:r>
    </w:p>
    <w:p>
      <w:pPr>
        <w:pStyle w:val="Heading"/>
        <w:rPr/>
      </w:pPr>
      <w:r>
        <w:rPr/>
        <w:t>FINAŁU WOJEWÓDZKIEG</w:t>
      </w:r>
      <w:r>
        <w:rPr>
          <w:b/>
          <w:bCs/>
        </w:rPr>
        <w:t>O</w:t>
      </w:r>
    </w:p>
    <w:p>
      <w:pPr>
        <w:pStyle w:val="Heading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MISTRZOSTW SZKÓŁ GIMNAZJALNYCH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UNIHOKEJU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ZIEWCZĄT I CHŁOPC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Warmińsko-Mazurski  Szkolny Związek Sportowy w Olsztynie  uprzejmie informuje, że </w:t>
      </w:r>
      <w:r>
        <w:rPr>
          <w:b/>
          <w:bCs/>
          <w:sz w:val="28"/>
        </w:rPr>
        <w:t>Finały Wojewódzkie  Mistrzostw Szkół Gimnazjalnych   w Unihokeju Dziewcząt i Chłopców    odbędą się w Elblągu  dnia</w:t>
      </w:r>
      <w:r>
        <w:rPr>
          <w:sz w:val="28"/>
        </w:rPr>
        <w:t xml:space="preserve">    </w:t>
      </w:r>
      <w:r>
        <w:rPr>
          <w:b/>
          <w:bCs/>
          <w:sz w:val="28"/>
        </w:rPr>
        <w:t>5 maja   2010 r.   / środa / o godz. 9.30</w:t>
      </w:r>
      <w:r>
        <w:rPr>
          <w:sz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o finałów zakwalifikowały się następujące zespoł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 xml:space="preserve">Dziewczęta </w:t>
        <w:tab/>
        <w:tab/>
        <w:tab/>
        <w:tab/>
        <w:tab/>
        <w:tab/>
        <w:t>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Żabi Róg </w:t>
        <w:tab/>
        <w:tab/>
        <w:tab/>
        <w:tab/>
        <w:tab/>
        <w:t xml:space="preserve">Gim. Żabi Ró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Dobry </w:t>
        <w:tab/>
        <w:tab/>
        <w:tab/>
        <w:tab/>
        <w:tab/>
        <w:t xml:space="preserve">Gim. Dob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Młynary </w:t>
        <w:tab/>
        <w:tab/>
        <w:tab/>
        <w:tab/>
        <w:tab/>
        <w:t xml:space="preserve">Gim. Gronowo Elblą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Nr 4 Elbląg </w:t>
        <w:tab/>
        <w:tab/>
        <w:tab/>
        <w:tab/>
        <w:tab/>
        <w:t xml:space="preserve">Gim. Katolickie Pi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Nr 3 Elbląg </w:t>
        <w:tab/>
        <w:tab/>
        <w:tab/>
        <w:tab/>
        <w:tab/>
        <w:t xml:space="preserve">Gim. Nr 5 Elbl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Nr 1 Braniewo </w:t>
        <w:tab/>
        <w:tab/>
        <w:tab/>
        <w:tab/>
        <w:t xml:space="preserve">Gim. Nr 2 Elbl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Płoskinia </w:t>
        <w:tab/>
        <w:tab/>
        <w:tab/>
        <w:tab/>
        <w:tab/>
        <w:t xml:space="preserve">Gim. Nr 1 Branie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Gim. Płoski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>Dziewczęta</w:t>
      </w:r>
      <w:r>
        <w:rPr/>
        <w:t xml:space="preserve"> będą rozgrywały mecze na hali sportowej </w:t>
      </w:r>
      <w:r>
        <w:rPr>
          <w:b/>
          <w:bCs/>
        </w:rPr>
        <w:t>Szkoły Podstawowej Nr 8 przy ul. Szańcowej 2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Chłopcy </w:t>
      </w:r>
      <w:r>
        <w:rPr>
          <w:sz w:val="28"/>
        </w:rPr>
        <w:t xml:space="preserve">będą rozgrywali mecze na hali sportowej </w:t>
      </w:r>
      <w:r>
        <w:rPr>
          <w:b/>
          <w:bCs/>
          <w:sz w:val="28"/>
        </w:rPr>
        <w:t>Międzyszkolnego Ośrodka Sportowego przy ul. Kościuszki 77 a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Do dnia 28.04.2010 r. do  należy dokonać potwierdzenia uczestnictwa zespołów w turnieju finałowym- tel. 55 235 05 15. Zespoły nie potwierdzone nie będą dopuszczone do zawodów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piekunowie zespołów zobowiązani są przywiezienia ze sobą na rozgrywki imienne listy zawodniczek / zawodników  podpisanych przez dyrektora szkoły i opiekuna oraz aktualne legitymacje szkol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 : 1. Zakwalifikowane zespo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ESZS – organizator fin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5:00Z</dcterms:created>
  <dc:creator>Wiceprzewodniczący</dc:creator>
  <dc:description/>
  <cp:keywords/>
  <dc:language>en-US</dc:language>
  <cp:lastModifiedBy>Lazik</cp:lastModifiedBy>
  <cp:lastPrinted>2010-04-19T15:31:00Z</cp:lastPrinted>
  <dcterms:modified xsi:type="dcterms:W3CDTF">2010-04-20T13:15:00Z</dcterms:modified>
  <cp:revision>2</cp:revision>
  <dc:subject/>
  <dc:title>KOMUNIKAT ORGANIZACYJNY</dc:title>
</cp:coreProperties>
</file>