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ab/>
        <w:tab/>
        <w:tab/>
        <w:tab/>
        <w:t>Olsztyn, 22.02.2010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OMUNIKAT  ORGANIZACYJNY</w:t>
      </w:r>
    </w:p>
    <w:p>
      <w:pPr>
        <w:pStyle w:val="Heading1"/>
        <w:rPr/>
      </w:pPr>
      <w:r>
        <w:rPr/>
        <w:t>Finału Wojewódzkiej Gimnazjady w drużynowym tenisie stołowym</w:t>
      </w:r>
    </w:p>
    <w:p>
      <w:pPr>
        <w:pStyle w:val="Normal"/>
        <w:jc w:val="center"/>
        <w:rPr>
          <w:sz w:val="22"/>
          <w:u w:val="single"/>
        </w:rPr>
      </w:pP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 xml:space="preserve">dziewcząt i chłopców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Warmińsko – Mazurski Szkolny Związek Sportowy w Olsztynie zawiadamia, że finał wojewódzki w drużynowym tenisie stołowym dziewcząt i chłopców gimnazjów odbędzie się </w:t>
      </w:r>
      <w:r>
        <w:rPr>
          <w:b/>
          <w:bCs/>
          <w:sz w:val="22"/>
        </w:rPr>
        <w:t>w dniu 11  marca (czwartek) 2010 r.  w hali widowiskowo-sportowej przy Gimnazjum Nr 2 w Lidzbarku Warm., ul. Polna 36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2. </w:t>
      </w:r>
      <w:r>
        <w:rPr>
          <w:sz w:val="22"/>
          <w:u w:val="single"/>
        </w:rPr>
        <w:t>Program zawodów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rzyjazd drużyn </w:t>
        <w:tab/>
        <w:tab/>
        <w:t>-  do godz.  9</w:t>
      </w:r>
      <w:r>
        <w:rPr>
          <w:sz w:val="22"/>
          <w:vertAlign w:val="superscript"/>
        </w:rPr>
        <w:t>30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Odprawa techniczna </w:t>
        <w:tab/>
        <w:tab/>
        <w:t>-  godz.  9</w:t>
      </w:r>
      <w:r>
        <w:rPr>
          <w:sz w:val="22"/>
          <w:vertAlign w:val="superscript"/>
        </w:rPr>
        <w:t>45</w:t>
      </w:r>
      <w:r>
        <w:rPr>
          <w:sz w:val="22"/>
        </w:rPr>
        <w:t xml:space="preserve"> –  10</w:t>
      </w:r>
      <w:r>
        <w:rPr>
          <w:sz w:val="22"/>
          <w:vertAlign w:val="superscript"/>
        </w:rPr>
        <w:t>00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twarcie zawodów</w:t>
        <w:tab/>
        <w:tab/>
        <w:t>-  godz. 10</w:t>
      </w:r>
      <w:r>
        <w:rPr>
          <w:sz w:val="22"/>
          <w:vertAlign w:val="superscript"/>
        </w:rPr>
        <w:t>00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Rozpoczęcie gier</w:t>
        <w:tab/>
        <w:tab/>
        <w:t>-  godz. 10</w:t>
      </w:r>
      <w:r>
        <w:rPr>
          <w:sz w:val="22"/>
          <w:vertAlign w:val="superscript"/>
        </w:rPr>
        <w:t>15</w:t>
      </w:r>
      <w:r>
        <w:rPr>
          <w:sz w:val="22"/>
        </w:rPr>
        <w:t>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egulamin zawodów znajduje się w Wojewódzkim Kalendarzu Imprez Sportowych Młodzieży Szkolnej na rok szkolny 2009/2010 str. 47. Drużyny przyjeżdzają na koszt własny. Drużyny przywożą ze sobą rakietki i piłeczki. Przy weryfikacji wymagana będzie lista zawodników/czek /zgodnie ze wzorem  umieszczonym na naszej stronie internetowej www.szs.olsztyn.pl/ wraz z ważnymi legitymacjami szkolnymi.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Gospodarz zawodów: Gimnazjum Nr 2, Ośrodek Sportu i Rekreacji w Lidzbarku Warm. i Powiatowy SZS w Lidzbarku Warm. - zabezpiecza sekretariat zawodów, protokoły zawodów, sędziów, opiekę medyczną i radiofonizację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o finału wojewódzkiego zakwalifikowały się następujące drużyny:</w:t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</w:rPr>
        <w:t>Rejon 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u w:val="single"/>
        </w:rPr>
        <w:t xml:space="preserve">Dziewczęta: </w:t>
      </w:r>
      <w:r>
        <w:rPr>
          <w:sz w:val="22"/>
        </w:rPr>
        <w:tab/>
      </w:r>
      <w:r>
        <w:rPr>
          <w:b/>
          <w:bCs/>
          <w:sz w:val="22"/>
        </w:rPr>
        <w:tab/>
      </w:r>
      <w:r>
        <w:rPr>
          <w:sz w:val="22"/>
        </w:rPr>
        <w:tab/>
      </w:r>
      <w:r>
        <w:rPr>
          <w:b/>
          <w:bCs/>
          <w:sz w:val="22"/>
        </w:rPr>
        <w:t>2</w:t>
      </w:r>
      <w:r>
        <w:rPr>
          <w:b/>
          <w:bCs/>
          <w:sz w:val="22"/>
          <w:u w:val="single"/>
        </w:rPr>
        <w:t>. Chłopcy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Gimnazjum Jonkowo</w:t>
        <w:tab/>
        <w:tab/>
        <w:tab/>
        <w:t>- Gimnazjum Nr 8 Olsztyn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Gimnazjum Dywity</w:t>
        <w:tab/>
        <w:tab/>
        <w:tab/>
        <w:t>- Gimnazjum Jonkowo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</w:t>
      </w:r>
      <w:r>
        <w:rPr>
          <w:b/>
          <w:bCs/>
          <w:sz w:val="22"/>
        </w:rPr>
        <w:t xml:space="preserve">Rejon II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Gimnazjum Nr 1 Lidzbark Warm.</w:t>
        <w:tab/>
        <w:tab/>
        <w:t>- Gimnazjum  Kiwity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Gimnazjum Wilkowo</w:t>
        <w:tab/>
        <w:tab/>
        <w:tab/>
        <w:t>- Gimnazjum Wilkow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  Rejon III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Gimnazjum Stankowo</w:t>
        <w:tab/>
        <w:tab/>
        <w:t>- Gimnazjum Gronowo Górne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Gimnazjum Milejewo</w:t>
        <w:tab/>
        <w:tab/>
        <w:t>- ZPSM Elbląg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</w:t>
      </w:r>
      <w:r>
        <w:rPr>
          <w:b/>
          <w:bCs/>
          <w:sz w:val="22"/>
        </w:rPr>
        <w:t>Rejon IV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Gimnazjum Sławkowo</w:t>
        <w:tab/>
        <w:tab/>
        <w:t>-  Gimnazjum Nr 2 Ostróda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Gimnazjum Nr 1 Ostróda</w:t>
        <w:tab/>
        <w:tab/>
        <w:t>- Gimnazjum Susz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</w:t>
      </w:r>
      <w:r>
        <w:rPr>
          <w:b/>
          <w:bCs/>
          <w:sz w:val="22"/>
        </w:rPr>
        <w:t xml:space="preserve"> Rejon V</w:t>
      </w:r>
      <w:r>
        <w:rPr>
          <w:sz w:val="22"/>
        </w:rPr>
        <w:tab/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Gimnazjum Piecki</w:t>
        <w:tab/>
        <w:tab/>
        <w:tab/>
        <w:t xml:space="preserve">- Gimnazjum </w:t>
      </w:r>
      <w:r>
        <w:rPr>
          <w:sz w:val="22"/>
          <w:lang w:val="pl-PL"/>
        </w:rPr>
        <w:t>Rogóż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Gimnazjum Dźwierzuty</w:t>
        <w:tab/>
        <w:tab/>
        <w:t xml:space="preserve">- Gimnazjum </w:t>
      </w:r>
      <w:r>
        <w:rPr>
          <w:sz w:val="22"/>
          <w:lang w:val="pl-PL"/>
        </w:rPr>
        <w:t>Orzysz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</w:t>
      </w:r>
      <w:r>
        <w:rPr>
          <w:b/>
          <w:bCs/>
          <w:sz w:val="22"/>
        </w:rPr>
        <w:t>Rejon VI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Gimnazjum Nr 1 Olecko</w:t>
        <w:tab/>
        <w:tab/>
        <w:t>- Gimnazjum Nr 3 Ełk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Gimnazjum Nr  2 Giżycko</w:t>
        <w:tab/>
        <w:tab/>
        <w:t>-  Gimnazjum Nr 2 Giżyck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 kontaktowy: Czesław Sienkiewicz  500 181 842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Uwaga! </w:t>
      </w:r>
      <w:r>
        <w:rPr>
          <w:sz w:val="22"/>
        </w:rPr>
        <w:t>Przypominamy o uregulowaniu składki w kwocie 40 zł /patrz: str. 14 Regulaminu Szkolnych Imprez Sportowych 2009/2010/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16:00Z</dcterms:created>
  <dc:creator>WM</dc:creator>
  <dc:description/>
  <cp:keywords/>
  <dc:language>en-US</dc:language>
  <cp:lastModifiedBy>Lazik</cp:lastModifiedBy>
  <dcterms:modified xsi:type="dcterms:W3CDTF">2010-02-24T16:16:00Z</dcterms:modified>
  <cp:revision>2</cp:revision>
  <dc:subject/>
  <dc:title/>
</cp:coreProperties>
</file>