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łota Ol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ksandra Wysocka reprezentująca Szkołę Podstawową Nr 3 w Reszlu wywalczyła złoty medal w rzucie piłeczką palantową podczas 55 Finału Ogólnopolskiego Czwórboju Lekkoatletycznego Dziewcząt i Chłopców rozegranego w Bydgoszczy. Podopieczna Łukasza Pyrzaka rzuciła piłeczkę na odległość 53 metrów pokonując tym rezultatem 179 zawodniczek reprezentujących 30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acja reszelskiej „Trójki” zakwalifikowała się do finału ogólnopolskiego z pierwszego miejsca w województwie. W Bydgoszczy, Reszelanki poprawiły swoje osiągnięcia uzyskując łącznie 1388 punktów co dało im dziewiętnaste miejsce w Pols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3 Reszel reprezentowały: Aleksandra Wysocka (270 pkt.)*, Lucyna Trzczak (321), Adrianna Warda (303), Katarzyna Pieniak (245), Aleksandra Piskosz (249) i Klaudia Pikała (2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w nawiasie – ilość punktów zdobytych łącznie w czwórboj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9:00Z</dcterms:created>
  <dc:creator>Pieniak</dc:creator>
  <dc:description/>
  <cp:keywords/>
  <dc:language>en-US</dc:language>
  <cp:lastModifiedBy>Lazik</cp:lastModifiedBy>
  <dcterms:modified xsi:type="dcterms:W3CDTF">2009-06-23T18:29:00Z</dcterms:modified>
  <cp:revision>2</cp:revision>
  <dc:subject/>
  <dc:title>„Złota Ola”</dc:title>
</cp:coreProperties>
</file>